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千零一夜读后感大全精选"/>
      <w:r>
        <w:rPr/>
        <w:t>一千零一夜读后感大全精选</w:t>
      </w:r>
      <w:bookmarkEnd w:id="0"/>
    </w:p>
    <w:p>
      <w:pPr>
        <w:pStyle w:val="Normal"/>
        <w:rPr/>
      </w:pPr>
      <w:r>
        <w:rPr/>
        <w:t>今天我一口气看完了《一千零一夜》这本书，书里的故事很吸引我，其中令我最喜欢的是关于航海家辛巴达的航海故事，他出生在一个富有的家庭里，父母去逝后他继承了无数财产，但由于他每天不务正业，一天天地把金钱无度地挥霍掉，有一天他突然清醒了，他觉得如果自己再这样下去是不行的，于是他决定航海外出到其他城市做生意赚钱，他经历了七次航海旅程，每到一个地方他就停留下来在当地做生意，每一次的航海都充满了惊险刺激，有时还差点没命，在大海中他经常遇到狂风暴雨，有时会遇到巨鸟侵袭和巨蟒袭击，有时又遇到猿人，有一次还遇到一个奇怪老人的折磨，虽然每一次都遇到重重的困难，但他都能想尽办法，逃离困境，最后终于安全地回到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佩服航海家辛巴达，他遇到困难，从不向困难低头，而是想办法解决。我在生活和学习中，也应该像辛巴达一样有坚强不屈的精神，遇到困难，不退缩，而是想办法解决，直到最后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