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新篇章新作为心得体会素材_2023基层党员新时代新担当新作为心得"/>
      <w:r>
        <w:rPr/>
        <w:t>新时代新篇章新作为心得体会素材</w:t>
      </w:r>
      <w:r>
        <w:rPr/>
        <w:t>_2023</w:t>
      </w:r>
      <w:r>
        <w:rPr/>
        <w:t>基层党员新时代新担当新作为心得</w:t>
      </w:r>
      <w:bookmarkEnd w:id="0"/>
    </w:p>
    <w:p>
      <w:pPr>
        <w:pStyle w:val="Normal"/>
        <w:rPr/>
      </w:pPr>
      <w:r>
        <w:rPr/>
        <w:t>近日，中共中央办公厅印发了《关于进一步激励广大干部新时代新担当新作为的意见》，提出关于建立干部激励机制和容错纠错机制的相关意见，强调要明确选拔用人导向、加强干部思想教育、完善干部考核评价机制、健全干部激励保障制度。该意见为各级组织在干部选拔、任免与管理方面提供了标准与指导，透露出对新时代广大干部的高度重视与深切关爱，对优秀干部增强自信、增加底气有着重大意义。</w:t>
      </w:r>
    </w:p>
    <w:p>
      <w:pPr>
        <w:pStyle w:val="Normal"/>
        <w:rPr/>
      </w:pPr>
      <w:r>
        <w:rPr/>
        <w:t>干部是党和国家事业的中坚力量。决胜全面建成小康社会、夺取新时代中国特色社会主义伟大胜利、实现中华民族伟大复兴的中国梦，离不开一支实干担当、专业敬业的干部队伍。中央印发《关于进一步激励广大干部新时代新担当新作为的意见》，对建立激励机制容错纠错机制，进一步激励广大干部新时代新担当新作为提出明确要求，无疑是一袭政策春风、一剂暖心良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发干部干事创业、担当作为，需要营造良好氛围、形成工作合力。《意见》提出各级党组织要切实增强“四力”，即政治领导力、思想引领力、群众组织力、社会号召力</w:t>
      </w:r>
      <w:r>
        <w:rPr/>
        <w:t>;</w:t>
      </w:r>
      <w:r>
        <w:rPr/>
        <w:t>要大力弘扬中华民族的“四个伟大精神”，即伟大创造精神、伟大奋斗精神、伟大团结精神、伟大梦想精神，让广大干部聪明才智充分涌流，让各类人才创造活力竞相迸发。提出四条具体措施：一是加强科学统筹，制定和执行政策坚持具体问题具体分析。二是大兴调查研究之风，尊重基层首创精神。三是加强党内政治文化建设，弘扬忠诚老实、公道正派、实事求是、清正廉洁等价值观。四是加强舆论引导，维护干部队伍形象，大力宣传改革创新、干事创业的先进典型，激励广大干部见贤思齐、奋发有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