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450字"/>
      <w:r>
        <w:rPr/>
        <w:t>黄山导游词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黄山，位于安徽省黄山市，地跨市内黟县、休宁县和黄山区、徽州区，面积</w:t>
      </w:r>
      <w:r>
        <w:rPr/>
        <w:t>1078</w:t>
      </w:r>
      <w:r>
        <w:rPr/>
        <w:t>平方公里。黄山为三山五岳中三山的之一。日出，奇松、怪石、云海、温泉素称黄山“五绝”，令海内外游人叹为观止。黄山</w:t>
      </w:r>
      <w:r>
        <w:rPr/>
        <w:t>82</w:t>
      </w:r>
      <w:r>
        <w:rPr/>
        <w:t>峰，或崔嵬雄浑，或峻峭秀丽，布局错落有致，天然巧成，并以天都峰、莲花峰、光明顶三大主峰为中心向三周铺展，跌落为深壑幽谷，隆起成峰峦峭壁。特别是玉屏楼，被称为“观松绝胜处”峰顶还有著名的玉屏卧佛，值得一去。</w:t>
      </w:r>
    </w:p>
    <w:p>
      <w:pPr>
        <w:pStyle w:val="Normal"/>
        <w:rPr/>
      </w:pPr>
      <w:r>
        <w:rPr/>
        <w:t>黄山是中国著名风景区之一，世界游览胜地，黄山风景区位于安徽省南部黄山市。主峰莲花峰，海拔</w:t>
      </w:r>
      <w:r>
        <w:rPr/>
        <w:t>1864m</w:t>
      </w:r>
      <w:r>
        <w:rPr/>
        <w:t>。黄山处于亚热带季风气候区内，由于山高谷深，气候呈垂直变化。同时由于北坡和南坡受阳光的辐射差大，局部地形对其气候起主导作用，形成云雾多、湿度大、降水多的气候特点。黄山集名山之长：泰山之雄伟，华山之险峻，衡山之烟云，庐山之飞瀑，雁荡山之巧石，峨眉山之清凉。明代旅行家、地理学家，徐霞客两游黄山，赞叹说：“登黄山天下无山，观止矣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不仅有“五岳归来不看山，黄山归来不看岳”的美誉，更有“天下第一奇山”之称。可以说无峰不石，无石不松，无松不奇，并以奇松、怪石、云海、温泉黄山四绝著称于世。其二湖，三瀑，十六泉，二十四溪相映争辉。春、夏、秋、冬四季景色各异。黄山还兼有“天然动物园和天下植物园”的美称，有植物近</w:t>
      </w:r>
      <w:r>
        <w:rPr/>
        <w:t>1500</w:t>
      </w:r>
      <w:r>
        <w:rPr/>
        <w:t>种，动物</w:t>
      </w:r>
      <w:r>
        <w:rPr/>
        <w:t>500</w:t>
      </w:r>
      <w:r>
        <w:rPr/>
        <w:t>多种。黄山气候宜人，是得天独厚的避暑胜地，是国家级风景名胜区和疗养避暑胜地。</w:t>
      </w:r>
      <w:r>
        <w:rPr/>
        <w:t>1985</w:t>
      </w:r>
      <w:r>
        <w:rPr/>
        <w:t>年入选全国十大风景名胜，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《世界文化与自然遗产名录》，是中国第一个同时作为文化、自然双重遗产列入名录的。</w:t>
      </w:r>
      <w:r>
        <w:rPr/>
        <w:t>2004</w:t>
      </w:r>
      <w:r>
        <w:rPr/>
        <w:t>年</w:t>
      </w:r>
      <w:r>
        <w:rPr/>
        <w:t>2</w:t>
      </w:r>
      <w:r>
        <w:rPr/>
        <w:t>月入选世界地质公园。蜚声中外，令世人难忘。古今有很多黄山诗词流传于世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黄山市黄山风景区经国家旅游局正式批准为国家</w:t>
      </w:r>
      <w:r>
        <w:rPr/>
        <w:t>5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