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心得体会优质范文"/>
      <w:r>
        <w:rPr/>
        <w:t>共青团员心得体会优质范文</w:t>
      </w:r>
      <w:bookmarkEnd w:id="0"/>
    </w:p>
    <w:p>
      <w:pPr>
        <w:pStyle w:val="Normal"/>
        <w:rPr/>
      </w:pPr>
      <w:r>
        <w:rPr/>
        <w:t>今年</w:t>
      </w:r>
      <w:r>
        <w:rPr/>
        <w:t>2</w:t>
      </w:r>
      <w:r>
        <w:rPr/>
        <w:t>月，中共中央办公厅印发的“一学一做”学习教育方案作了明确回答。方案提出，团员干部应着眼于党和国家事业发展的新要求，自觉学习党章党规，坚持以知促行，做讲政治、有信念，讲规矩、有纪律，讲道德、有品行，讲奉献、有作为的合格团员。</w:t>
      </w:r>
    </w:p>
    <w:p>
      <w:pPr>
        <w:pStyle w:val="Normal"/>
        <w:rPr/>
      </w:pPr>
      <w:r>
        <w:rPr/>
        <w:t>在坚定信仰信念上下功夫，做理想信念坚定的团员。“理想信念就是共产党人精神上的‘钙’，没有理想信念，理想信念不坚定，精神上就会‘缺钙’，就会得‘软骨病’”。曾这样强调。加强党性修养、坚定信仰信念，是做合格团员的必要条件，是每个团员终生的“必修课”。因此，做一名合格团员，认认真真读原著、学原文，不断坚定“三个自信”，补足“精神之钙”，不断坚定理想信念，牢记党的宗旨，做到对党绝对忠诚，使自己成为具有铁一般信仰、铁一般信念、铁一般纪律、铁一般担当的团员。</w:t>
      </w:r>
    </w:p>
    <w:p>
      <w:pPr>
        <w:pStyle w:val="Normal"/>
        <w:rPr/>
      </w:pPr>
      <w:r>
        <w:rPr/>
        <w:t>在守纪律讲规矩上下功夫，做严守纪律规矩的团员。党的纪律是刚性约束，政治纪律更是全党在政治方向、政治立场、政治言论、政治行动方面必须遵守的刚性约束。深入学习党章党规，是“一学一做”学习教育的重点内容之一。做合格共产团员，就要认真学习《中国共产党廉洁自律准则》《中国共产党纪律处分条例》等党内法规认清和读懂纪律和规矩，做到学而信、学而用、学而行，不断增强行为自觉，自觉把政治纪律和政治规矩摆在首位，自觉遵守这些规矩，做到不踏红线、不触底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无规矩不成方圆”，党章党规作为团员履行义务责任的圭臬，是团员干部的行为准则和规范。每位团员都是执政党的一份子、代言人，一举一动、一言一行都关乎党的形象</w:t>
      </w:r>
      <w:r>
        <w:rPr/>
        <w:t>,</w:t>
      </w:r>
      <w:r>
        <w:rPr/>
        <w:t>广大团员要认真研读党章党规，用党的纪律严格约束自己，用先进的思想理念武装头脑，使自己在思想上、行动上始终与党保持高度一致，努力做一名忠诚、干净、有担当的合格团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