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查自纠总结报告范文"/>
      <w:r>
        <w:rPr/>
        <w:t>2023</w:t>
      </w:r>
      <w:r>
        <w:rPr/>
        <w:t>个人工作自查自纠总结报告范文</w:t>
      </w:r>
      <w:bookmarkEnd w:id="0"/>
    </w:p>
    <w:p>
      <w:pPr>
        <w:pStyle w:val="Normal"/>
        <w:rPr/>
      </w:pPr>
      <w:r>
        <w:rPr/>
        <w:t>【安全】</w:t>
      </w:r>
    </w:p>
    <w:p>
      <w:pPr>
        <w:pStyle w:val="Normal"/>
        <w:rPr/>
      </w:pPr>
      <w:r>
        <w:rPr/>
        <w:t>在开展的安全隐患排查活动中，我按照部队的要求认真落实相关工作要求，结合自身实际，对自己工作、生活等方面进行认真分析，以便今后更好地保证好自身安全。下面就自身存在的问题、产生的原因进行剖析。</w:t>
      </w:r>
    </w:p>
    <w:p>
      <w:pPr>
        <w:pStyle w:val="Normal"/>
        <w:rPr/>
      </w:pPr>
      <w:r>
        <w:rPr/>
        <w:t>一、存在的问题和不足</w:t>
      </w:r>
    </w:p>
    <w:p>
      <w:pPr>
        <w:pStyle w:val="Normal"/>
        <w:rPr/>
      </w:pPr>
      <w:r>
        <w:rPr/>
        <w:t>1</w:t>
      </w:r>
      <w:r>
        <w:rPr/>
        <w:t>、思想高度上的隐患在于政治理论学习还不够</w:t>
      </w:r>
    </w:p>
    <w:p>
      <w:pPr>
        <w:pStyle w:val="Normal"/>
        <w:rPr/>
      </w:pPr>
      <w:r>
        <w:rPr/>
        <w:t>平时除参加统一组织的理论学习外，平时自己很少能自觉主动地抽出时间学习政治理论方面的知识。运用理论去指导工作上有差距，缺乏运用马列主义毛泽东思想、邓小平理论和“三个代表”重要思想的立场、观点、方法去指导、分析、解决面临的实际工作问题的能力。对理论知识的理解与实际应用脱钩，没有发挥理论的指导作用，只是为了学习而学习，使学习变得形式化、教条化。所以表现出缺乏应有的政治敏锐性和洞察力，不善于从政治的角度来观察、分析问题，缺少一种时不我待的使命感和危机感。认识事物只停留在表面，未看本质，对事物的理解不深刻、不全面，有时候认识事物带有盲目性。</w:t>
      </w:r>
    </w:p>
    <w:p>
      <w:pPr>
        <w:pStyle w:val="Normal"/>
        <w:rPr/>
      </w:pPr>
      <w:r>
        <w:rPr/>
        <w:t>2</w:t>
      </w:r>
      <w:r>
        <w:rPr/>
        <w:t>、业务精通上的隐患在于综合素质有待进一步加强</w:t>
      </w:r>
    </w:p>
    <w:p>
      <w:pPr>
        <w:pStyle w:val="Normal"/>
        <w:rPr/>
      </w:pPr>
      <w:r>
        <w:rPr/>
        <w:t>在业务知识学习上有些实用主义的思想，急用才学，存在时紧时松的现象，造成学习的内容不系统，不全面，不广泛，不深刻。总认为自己底子好，学起来快，所以学习不及时。另外认为纪检知识，学来学去也就这么些内容，缺乏兴趣和钻研。特别是对新时期工作的大环境变化的把握上欠火候，导致有时侯思想观念跟不上工作形势发展要求，造成业务上不够精，不够尖。</w:t>
      </w:r>
    </w:p>
    <w:p>
      <w:pPr>
        <w:pStyle w:val="Normal"/>
        <w:rPr/>
      </w:pPr>
      <w:r>
        <w:rPr/>
        <w:t>3</w:t>
      </w:r>
      <w:r>
        <w:rPr/>
        <w:t>、工作积极性上的隐患在于责任心虽然较高，但工作缺乏创新，主动性不足</w:t>
      </w:r>
    </w:p>
    <w:p>
      <w:pPr>
        <w:pStyle w:val="Normal"/>
        <w:rPr/>
      </w:pPr>
      <w:r>
        <w:rPr/>
        <w:t>大多是承办领导交办事项，工作中经常是处于奉命行事，落实任务，不能做到想领导之未想，超前思考、提前预测、及时准备</w:t>
      </w:r>
      <w:r>
        <w:rPr/>
        <w:t>;</w:t>
      </w:r>
      <w:r>
        <w:rPr/>
        <w:t>谋领导之所谋，深入调研，提供资料、当好参谋。尤其是在遇到工作多、时间紧、任务重时，往往是兵来将挡，水来土掩，疲于应付。工作的全局性、前瞻性、创新性不够。对工作中遇到的困难和矛盾，有时把握不住主要矛盾和矛盾的主要方面，抓不住问题的实质和根本。</w:t>
      </w:r>
    </w:p>
    <w:p>
      <w:pPr>
        <w:pStyle w:val="Normal"/>
        <w:rPr/>
      </w:pPr>
      <w:r>
        <w:rPr/>
        <w:t>4</w:t>
      </w:r>
      <w:r>
        <w:rPr/>
        <w:t>、人情世故的隐患在于与领导、同志之间的交流、沟通不够</w:t>
      </w:r>
    </w:p>
    <w:p>
      <w:pPr>
        <w:pStyle w:val="Normal"/>
        <w:rPr/>
      </w:pPr>
      <w:r>
        <w:rPr/>
        <w:t>在工作上有时候只顾埋头自己干，与同志之间相互通气不够，在工作衔接和协调上产生了不紧密的情况。主动向领导汇报工作、汇报思想少，对工作或者生活上一些情况自己也没有主动向领导解释沟通。有时侯在表达自己的观点和立场时，也掌握不了分寸，方式方法、语言语气欠妥，给人造成难以接受甚至产生误解。</w:t>
      </w:r>
    </w:p>
    <w:p>
      <w:pPr>
        <w:pStyle w:val="Normal"/>
        <w:rPr/>
      </w:pPr>
      <w:r>
        <w:rPr/>
        <w:t>二、分析存在问题的原因</w:t>
      </w:r>
    </w:p>
    <w:p>
      <w:pPr>
        <w:pStyle w:val="Normal"/>
        <w:rPr/>
      </w:pPr>
      <w:r>
        <w:rPr/>
        <w:t>1</w:t>
      </w:r>
      <w:r>
        <w:rPr/>
        <w:t>、自己在钻研业务上存在惰性，缺乏“挤”和“钻”的刻苦精神，缺乏深学苦读的恒心忍劲，缺乏创新意识，缺乏把钻研业务当作一种责任、一种境界的自觉行动。满足于现有水平，对我们这样一个专业性、政策性很强的工作，涉及到法律法规和党的路线方针政策等许多知识，特别是在维护国家的形象和群众利益方面，需要有较深的专业业务知识和丰富的相关知识等问题上认识不足，重视不够，有认为自己基础不错，学多学少没有什么关系，影响不了大局的思想。</w:t>
      </w:r>
    </w:p>
    <w:p>
      <w:pPr>
        <w:pStyle w:val="Normal"/>
        <w:rPr/>
      </w:pPr>
      <w:r>
        <w:rPr/>
        <w:t>2</w:t>
      </w:r>
      <w:r>
        <w:rPr/>
        <w:t>、工作不够深入，满足于完成领导交办的任务，满足于面上不出问题，创新意识淡化，忽视了工作的积极性、主动性、创造性。认为只要按质按照量干好本职工作，完成好领导交办的任务就够了，缺乏对工作的钻研精神和在工作岗位争强好胜的激情。因而，在实际工作中，产生了几分安逸感。</w:t>
      </w:r>
    </w:p>
    <w:p>
      <w:pPr>
        <w:pStyle w:val="Normal"/>
        <w:rPr/>
      </w:pPr>
      <w:r>
        <w:rPr/>
        <w:t>3</w:t>
      </w:r>
      <w:r>
        <w:rPr/>
        <w:t>、自己思想不够成熟，遇事欠考虑，为人做事不讲究方式方法。平时忽视了与领导之间的感情交流和思想沟通。对有的问题在认识上存在偏差，也不善于领悟领导意图，认为只要把工作干好了就行，其他的不是很重要。</w:t>
      </w:r>
    </w:p>
    <w:p>
      <w:pPr>
        <w:pStyle w:val="Normal"/>
        <w:rPr/>
      </w:pPr>
      <w:r>
        <w:rPr/>
        <w:t>4</w:t>
      </w:r>
      <w:r>
        <w:rPr/>
        <w:t>、主要是思想认识上还不成熟，对自己也信心不足，怕别人说闲话，有多一事不如少一事的思想，怕给自己带来不必要麻烦。虽然工作上也能够帮助指导别人，但潜意识缺乏主动性和以此为己任的责任感，传帮带作用发挥不明显，缺乏主动服务的意识。</w:t>
      </w:r>
    </w:p>
    <w:p>
      <w:pPr>
        <w:pStyle w:val="Normal"/>
        <w:rPr/>
      </w:pPr>
      <w:r>
        <w:rPr/>
        <w:t>三、整改措施和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、生活中，在领导和同志们的帮助支持下，我将以此次安全隐患排查活动为突破口，努力克服自己存在的不足，以一名老党员的标准严格要求自己，进一步提高思想认识，转变工作作风，改正不足，规范自己，不断提高自己的业务能力和领导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