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英国的评价"/>
      <w:r>
        <w:rPr/>
        <w:t>对英国的评价</w:t>
      </w:r>
      <w:bookmarkEnd w:id="0"/>
    </w:p>
    <w:p>
      <w:pPr>
        <w:pStyle w:val="Normal"/>
        <w:rPr/>
      </w:pPr>
      <w:r>
        <w:rPr/>
        <w:t>中国普遍有一种传统心理，觉得有房才有家。拥有一间属于自己的小窝，哪怕再小也能感觉踏实，仿佛也有了一份归属感和家的感觉。正因为这样，近年来中国的房产市场才会如此火爆，买房成为很多人的一生奋斗的目标。但其实在国外，大多数人可能终生都没有自己的房子，而是会选择租房。如果他们在一个地方呆久了腻了，可以随时退掉租来的房子，搬到另一个地方，非常洒脱。下边就是一位英国留学生讲述的关于英国人对房子的观念及看法。</w:t>
      </w:r>
    </w:p>
    <w:p>
      <w:pPr>
        <w:pStyle w:val="Normal"/>
        <w:rPr/>
      </w:pPr>
      <w:r>
        <w:rPr/>
        <w:t>我在英国的租住的第一个地方，房东是我们公司市场部的一个品牌经理，一个三十岁左右的单身女人。</w:t>
      </w:r>
    </w:p>
    <w:p>
      <w:pPr>
        <w:pStyle w:val="Normal"/>
        <w:rPr/>
      </w:pPr>
      <w:r>
        <w:rPr/>
        <w:t>她的房子是一套联排别墅，两层。门前只有一个很小的花园，因为她没有时间打理</w:t>
      </w:r>
      <w:r>
        <w:rPr/>
        <w:t>;</w:t>
      </w:r>
      <w:r>
        <w:rPr/>
        <w:t>后面是个小院子，用于晾晒衣服。一楼是会客厅，起居室和厨房。二楼有四间房，最大一间她自己住，然后两间卧室分别租给我和一个大学生，还有一间书房，比较小，紧挨着她的房间。入住当天，她说除了她和另一个租客的房间，其他房间我随便进入和使用，只要保持整洁就好了。水电费都全包在房租里了。我当天就发现，每个睡房都没有门栓，我们都只能虚掩房门而睡，这个包括房东自己的房间。很显然，她买这个房子本是自住，可能也没想过要去为陌生的租客们改装一下门锁吧。</w:t>
      </w:r>
    </w:p>
    <w:p>
      <w:pPr>
        <w:pStyle w:val="Normal"/>
        <w:rPr/>
      </w:pPr>
      <w:r>
        <w:rPr/>
        <w:t>每逢周末，她就去曼切斯特探望男朋友，而大学生就总是出去开派对，很晚才回来。我从小到大就没一个人睡过一房，在学校是宿舍，在家是爸妈房间里的小阁楼，这一下一个人守着大房子，怕得要命。我常常拼命看录像带，为了等大学生回来</w:t>
      </w:r>
      <w:r>
        <w:rPr/>
        <w:t>!</w:t>
      </w:r>
      <w:r>
        <w:rPr/>
        <w:t>终于有一天，等到快两点了，他也没有回，我困得不行就去睡了，楼梯和走廊的灯都特意没有关掉。第二天一大早，有人敲我虚掩的房门，我爬起来睡眼惺忪地跑到房门前，显然大学生在外面玩了个通宵刚回来。他一本正经颇为严肃地对我说，“你昨晚为什么不关灯</w:t>
      </w:r>
      <w:r>
        <w:rPr/>
        <w:t>-”</w:t>
      </w:r>
      <w:r>
        <w:rPr/>
        <w:t>我没好意思说怕黑，只好说忘了，他说，“我们英国是个岛，资源很贫乏的，你以后不要浪费啊</w:t>
      </w:r>
      <w:r>
        <w:rPr/>
        <w:t>!”</w:t>
      </w:r>
      <w:r>
        <w:rPr/>
        <w:t>我听得一愣一愣的，这关个灯都上升到能源层面了</w:t>
      </w:r>
      <w:r>
        <w:rPr/>
        <w:t>-</w:t>
      </w:r>
      <w:r>
        <w:rPr/>
        <w:t>我虚心地点头答应。一个星期后的周末，他出门前，竟然专门提醒我别忘了关灯</w:t>
      </w:r>
      <w:r>
        <w:rPr/>
        <w:t>!</w:t>
      </w:r>
    </w:p>
    <w:p>
      <w:pPr>
        <w:pStyle w:val="Normal"/>
        <w:rPr/>
      </w:pPr>
      <w:r>
        <w:rPr/>
        <w:t>渐渐大房子住习惯了，也不怕黑了。正当我幻想着安定地在大房子里住满一年时，房东告诉我她把房子卖了，工作也辞了，要去曼城结婚了。</w:t>
      </w:r>
    </w:p>
    <w:p>
      <w:pPr>
        <w:pStyle w:val="Normal"/>
        <w:rPr/>
      </w:pPr>
      <w:r>
        <w:rPr/>
        <w:t>我原来觉得，工作和房子都是天大的事。换成中国人，这样的夫妻怎么都得两地分居一段时间再从长计议，但这对于她来说竟然是在一个求婚后的周末就决定了。这房子说卖就卖，看来谁也没想过和房子过上一辈子呢。</w:t>
      </w:r>
    </w:p>
    <w:p>
      <w:pPr>
        <w:pStyle w:val="Normal"/>
        <w:rPr/>
      </w:pPr>
      <w:r>
        <w:rPr/>
        <w:t>关于房子的事，后来终于听到了真正英国人的版本。朋友带我去看望她住在名城</w:t>
      </w:r>
      <w:r>
        <w:rPr/>
        <w:t>York(</w:t>
      </w:r>
      <w:r>
        <w:rPr/>
        <w:t>约克</w:t>
      </w:r>
      <w:r>
        <w:rPr/>
        <w:t>)</w:t>
      </w:r>
      <w:r>
        <w:rPr/>
        <w:t>郊外的一套</w:t>
      </w:r>
      <w:r>
        <w:rPr/>
        <w:t>cottage(</w:t>
      </w:r>
      <w:r>
        <w:rPr/>
        <w:t>农家小别墅</w:t>
      </w:r>
      <w:r>
        <w:rPr/>
        <w:t>)</w:t>
      </w:r>
      <w:r>
        <w:rPr/>
        <w:t>的父母。农家小院只有一层，客厅加三个卧室，房子前后都是很大的花园草地，除了老两口的房间外，另外两个房间都收拾成客房，等成年子女或客人来的时候可以过夜。我去做客的时候，问老人家，你们一定在城里还有房子吧</w:t>
      </w:r>
      <w:r>
        <w:rPr/>
        <w:t>?</w:t>
      </w:r>
      <w:r>
        <w:rPr/>
        <w:t>老人打开了话匣子：“这个房子是退休后才买的，房贷是三十年。这是我们第四套房子了，不过我们从来就没拥有过房子。刚结婚，我们买了一套两房的，生了一个孩子后就换成三房，再生一个又换成四房。现在他们都离开家了，我们也退休了，就换成郊外的三房，圣诞节都回来也是够住哦。每次的房贷都是三十年，就这么一直换着，供着，却从来没有拥有过。现在我们估计到死也不会拥有一套房子啦</w:t>
      </w:r>
      <w:r>
        <w:rPr/>
        <w:t>!”</w:t>
      </w:r>
      <w:r>
        <w:rPr/>
        <w:t>老人家说着说着，爽朗地大笑起来。</w:t>
      </w:r>
    </w:p>
    <w:p>
      <w:pPr>
        <w:pStyle w:val="Normal"/>
        <w:rPr/>
      </w:pPr>
      <w:r>
        <w:rPr/>
        <w:t>拥有快乐的家庭生活，原来和“拥有”一套房子并无多大关系。英国人对房子的洒脱，是来自于岛国文化的开放性和迁移性，还是成熟资本主义社会的金融养老保障体制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看了后，应该都会有所感叹吧</w:t>
      </w:r>
      <w:r>
        <w:rPr/>
        <w:t>!</w:t>
      </w:r>
      <w:r>
        <w:rPr/>
        <w:t>咱们年轻的一代，不妨也向他们学习学习，不要被房子、车子压得喘不过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