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岳王庙导游词"/>
      <w:r>
        <w:rPr/>
        <w:t>西湖岳王庙导游词</w:t>
      </w:r>
      <w:bookmarkEnd w:id="0"/>
    </w:p>
    <w:p>
      <w:pPr>
        <w:pStyle w:val="Normal"/>
        <w:rPr/>
      </w:pPr>
      <w:r>
        <w:rPr/>
        <w:t>“</w:t>
      </w:r>
      <w:r>
        <w:rPr/>
        <w:t>怒发冲冠，凭栏处、潇潇雨歇。抬望眼，仰天长啸……”只要提起《满江红》这一首词的时候，我一下子，就会想起岳飞这名抗金名将。而这次秋游，我们就是要去那大名鼎鼎的岳王庙。</w:t>
      </w:r>
    </w:p>
    <w:p>
      <w:pPr>
        <w:pStyle w:val="Normal"/>
        <w:rPr/>
      </w:pPr>
      <w:r>
        <w:rPr/>
        <w:t>我们一行人首先去了玉泉，去欣赏了那儿的美丽景色，接着我们才能步行去岳王庙。“那里</w:t>
      </w:r>
      <w:r>
        <w:rPr/>
        <w:t>!</w:t>
      </w:r>
      <w:r>
        <w:rPr/>
        <w:t>到了到了</w:t>
      </w:r>
      <w:r>
        <w:rPr/>
        <w:t>!”</w:t>
      </w:r>
      <w:r>
        <w:rPr/>
        <w:t>有同学十分兴奋地说，我抬头一看，果然看到了那雄伟的岳王庙，在左右两根柱子上，刻着岳飞的词：三十功名尘与土，八千里路云和月。这是我背《满江红》时记得最牢的两句了。</w:t>
      </w:r>
    </w:p>
    <w:p>
      <w:pPr>
        <w:pStyle w:val="Normal"/>
        <w:rPr/>
      </w:pPr>
      <w:r>
        <w:rPr/>
        <w:t>我们走到门前，跨过门槛，看见了岳飞的雕像，他右手持剑，身披铠甲，左手握拳，一双眼睛炯炯有神，看上去十分威武、精神，关于岳飞故事的图像正画在一旁的墙壁上。而我印象最深的就是岳飞年轻的时候岳母在他的背上刺下了“精忠报国”四个字，正是因为这四个字，才不断激励岳飞成为抗金名将。</w:t>
      </w:r>
    </w:p>
    <w:p>
      <w:pPr>
        <w:pStyle w:val="Normal"/>
        <w:rPr/>
      </w:pPr>
      <w:r>
        <w:rPr/>
        <w:t>看着看着，我的眼前不由的浮现了那黄沙满天的战场，岳飞率领着军队毫无畏惧地朝敌军冲去，打得他们抱头鼠窜，那英姿，令我心中涌起一股敬佩之情。</w:t>
      </w:r>
    </w:p>
    <w:p>
      <w:pPr>
        <w:pStyle w:val="Normal"/>
        <w:rPr/>
      </w:pPr>
      <w:r>
        <w:rPr/>
        <w:t>接着，我们去了岳飞墓。我站在他的坟前，挺起胸膛，在心里向他致敬，泪水在我的眼眶打转。岳飞，一代抗金名将，为祖国立下了汉马功劳，最后却被奸臣秦桧立下“莫须有”的罪名判死，实在可恶</w:t>
      </w:r>
      <w:r>
        <w:rPr/>
        <w:t>!</w:t>
      </w:r>
      <w:r>
        <w:rPr/>
        <w:t>那个可恶的秦桧的铜像就在一旁，在岳飞墓前永远地跪着，为他的恶行付出代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禁记起了秦桧后代说得话：自古以来少名桧，我在像前愧姓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