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圣归来观后心得体会"/>
      <w:r>
        <w:rPr/>
        <w:t>大圣归来观后心得体会</w:t>
      </w:r>
      <w:bookmarkEnd w:id="0"/>
    </w:p>
    <w:p>
      <w:pPr>
        <w:pStyle w:val="Normal"/>
        <w:rPr/>
      </w:pPr>
      <w:r>
        <w:rPr/>
        <w:t>从</w:t>
      </w:r>
      <w:r>
        <w:rPr/>
        <w:t>10%</w:t>
      </w:r>
      <w:r>
        <w:rPr/>
        <w:t>排片再到成倍后的</w:t>
      </w:r>
      <w:r>
        <w:rPr/>
        <w:t>20%</w:t>
      </w:r>
      <w:r>
        <w:rPr/>
        <w:t>，实时累计票房近</w:t>
      </w:r>
      <w:r>
        <w:rPr/>
        <w:t>1</w:t>
      </w:r>
      <w:r>
        <w:rPr/>
        <w:t>亿</w:t>
      </w:r>
      <w:r>
        <w:rPr/>
        <w:t>5</w:t>
      </w:r>
      <w:r>
        <w:rPr/>
        <w:t>，《大圣归来》杀出一条血路。它能成为黑马凭借的也并非多么惊艳的情节，只不过比起还在追赶时代却不受待见的第五代大导，以及都想在蒸蒸日上的影业蹭杯羹的新人导演，它算是一部再正常不过的用心之作。所以，《大圣归来》没有七十二变，只是勤能补拙，投入</w:t>
      </w:r>
      <w:r>
        <w:rPr/>
        <w:t>10%</w:t>
      </w:r>
      <w:r>
        <w:rPr/>
        <w:t>在创作与投入</w:t>
      </w:r>
      <w:r>
        <w:rPr/>
        <w:t>100%</w:t>
      </w:r>
      <w:r>
        <w:rPr/>
        <w:t>差的远远不止十万八千里。如果说《疯狂的麦克斯》是部超燃情大片，国内有《大圣归来》也不为过。</w:t>
      </w:r>
    </w:p>
    <w:p>
      <w:pPr>
        <w:pStyle w:val="Normal"/>
        <w:rPr/>
      </w:pPr>
      <w:r>
        <w:rPr/>
        <w:t>不得不说，在如今的电影市场里，观众也是见证者，他们自成一派，并深谙如何权衡电影质量的好坏。之所以说《大圣归来》有诚意，首先就是摒弃那“五毛钱”的特效。好莱坞养肥了观众的眼和心，这一点上，它的确做到了动画电影的前茅，比拟真实山水绿绿葱葱的背景，好过还能看见疙疙瘩瘩的幼稚布景，这点也造就了它的耐看。</w:t>
      </w:r>
    </w:p>
    <w:p>
      <w:pPr>
        <w:pStyle w:val="Normal"/>
        <w:rPr/>
      </w:pPr>
      <w:r>
        <w:rPr/>
        <w:t>孩子本应该是这部电影的主力军，但现在看来，被华语电影大力打击的成人团成了主流。《大圣归来》是一部口碑酝酿的良好成品，它掰正了影迷长期被毁的三观，没有搞基没有堕胎，看片无外乎就在考查特技、情节。本片有点意思，应该说导演是个智情商兼备的人，《大圣归来》的最大亮点在于没有炒冷饭，它算是我国动画电影的鼻祖角色，用流行语来讲，它是超级大</w:t>
      </w:r>
      <w:r>
        <w:rPr/>
        <w:t>IP</w:t>
      </w:r>
      <w:r>
        <w:rPr/>
        <w:t>，想借用这样一个角色在剧情上玩出花样不简单。大家熟悉的孙猴子很傲娇，被形容为上天入地无所不能，无论是剧版、老版动画，它成为了和《还珠格格》一样屹立不倒的活招牌，一定程度上，它陪伴过很多人的青春初期。说《大圣归来》有诚意之二，恰好就是情节标新立异，它没有再度借用老梗，大闹天宫后的孙悟空遇到的是少儿唐僧，唐僧不懂佛经却只爱救世，他有名有姓还一样话唠，小小年纪的可爱突兀差点逼疯了大圣悟空，由此看，人物塑造也鲜活不少。二人的确于五指山相遇，却并非教化的师徒关系，弱化观众的主观印象。这种国产英雄的全新设定算得上紧跟潮流，虽然主旨上，唐僧、孙悟空、猪八戒、白龙马、土地公公和妖怪相互对立，但剧情区别传统，通俗地讲，不应付了事就难得。在形象上，孙悟空变瘦高，唐僧则矮萌，妖王挂着京剧脸谱时不时哼唱京剧，如此戏剧化的外貌冲突是业界良心，猴子甚至还有几套角色造型。</w:t>
      </w:r>
    </w:p>
    <w:p>
      <w:pPr>
        <w:pStyle w:val="Normal"/>
        <w:rPr/>
      </w:pPr>
      <w:r>
        <w:rPr/>
        <w:t>本片也借鉴了不少周星驰的元素，孙大圣上船前的第一次打斗，就致敬了《功夫》里踢石头片段，而被山妖围攻时的背景音乐《筝锋》也和《功夫》里弹古筝的两个瞎子出场音乐相同，甚至汪峰的音乐也见缝插针在电影当中。</w:t>
      </w:r>
    </w:p>
    <w:p>
      <w:pPr>
        <w:pStyle w:val="Normal"/>
        <w:rPr/>
      </w:pPr>
      <w:r>
        <w:rPr/>
        <w:t>虽然这些随时都有跳戏的危险，但并不妨碍它燃，大圣开场的智斗挥棒，对峙托塔天王哪吒等天宫高手，配上激情的现代歌曲，说它是国内低幼版《疯狂的麦克斯》不为过，人家有燃也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从另一面来看，将《大圣归来》抬到如此至高点是一次对正常质量华语电影的拥护，也是拷问，观众有认知，导演也有脑，这电影圈内的七十二瞎变最终逃不过如</w:t>
      </w:r>
      <w:r>
        <w:rPr/>
        <w:t>(</w:t>
      </w:r>
      <w:r>
        <w:rPr/>
        <w:t>观</w:t>
      </w:r>
      <w:r>
        <w:rPr/>
        <w:t>)</w:t>
      </w:r>
      <w:r>
        <w:rPr/>
        <w:t>来</w:t>
      </w:r>
      <w:r>
        <w:rPr/>
        <w:t>(</w:t>
      </w:r>
      <w:r>
        <w:rPr/>
        <w:t>众</w:t>
      </w:r>
      <w:r>
        <w:rPr/>
        <w:t>)</w:t>
      </w:r>
      <w:r>
        <w:rPr/>
        <w:t>法眼，守诚意才是不该忘之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