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瑜伽心得体会范文_瑜伽练习心得与收获"/>
      <w:r>
        <w:rPr/>
        <w:t>瑜伽心得体会范文</w:t>
      </w:r>
      <w:r>
        <w:rPr/>
        <w:t>_</w:t>
      </w:r>
      <w:r>
        <w:rPr/>
        <w:t>瑜伽练习心得与收获</w:t>
      </w:r>
      <w:bookmarkEnd w:id="0"/>
    </w:p>
    <w:p>
      <w:pPr>
        <w:pStyle w:val="Normal"/>
        <w:rPr/>
      </w:pPr>
      <w:r>
        <w:rPr/>
        <w:t>瑜伽带给我的却并不是仅仅外在的那么简单，它不是一种单纯的运动，它更注重内在，能触动人的心灵，这是瑜伽给予我的最大感触。瑜伽，能提升一个人的心灵，当人们踏上了生命的旅途，就会用自己的耳朵</w:t>
      </w:r>
      <w:r>
        <w:rPr/>
        <w:t>,</w:t>
      </w:r>
      <w:r>
        <w:rPr/>
        <w:t>眼睛来感知世界，摄取着来自世界的形形色色的信息。</w:t>
      </w:r>
    </w:p>
    <w:p>
      <w:pPr>
        <w:pStyle w:val="Normal"/>
        <w:rPr/>
      </w:pPr>
      <w:r>
        <w:rPr/>
        <w:t>沉浸在瑜伽祥和的世界里时，我才能真正体会到瑜伽带给我身心的宁静和与世无争，瑜伽是一种人生态度，是一种对人生的理解，如果一个人要得到心灵的平静，那他必需做到有爱心，无私、宽容、和大度，当人的欲望贪婪虚荣不加以控制，他是可以无限膨胀的，那样你永远得不到满足，想要的东西越多，人得到的痛苦就会源源不断，只有摈弃自己内心深处自私狭隘，贪婪和欲望，做到宽容、大度、无私和乐于助人，与他人分享着自己的快乐，为他人分担痛苦，那样才能从根本意义上获得内心的平静与愉悦，其实很多时候人们觉得太辛苦就是因为想得到东西太多太多了，这就是贪，因为贪而生私心，因为自私而生怨恨，当你把这些都能放下时，你就会变得轻松无比。</w:t>
      </w:r>
    </w:p>
    <w:p>
      <w:pPr>
        <w:pStyle w:val="Normal"/>
        <w:rPr/>
      </w:pPr>
      <w:r>
        <w:rPr/>
        <w:t>我喜爱瑜伽，是因为那种蕴藏在瑜伽中的精神，做瑜伽永远不是在和谁争和谁比，让自己在瑜伽中感受着身体和心灵带给自己的感觉，瑜伽是一种很艺术的东西，每次瑜伽体验，都会带给我不同的感觉，我很愿意把它当做我以后做人处事的一种方式，相信只要去努力就会有收获，人生不强求，顺其自然水到渠成，瑜伽使我有了这样的心境，也是我快乐的理由。用心去体会瑜伽所蕴含的丰富的人生哲理</w:t>
      </w:r>
      <w:r>
        <w:rPr/>
        <w:t>,</w:t>
      </w:r>
      <w:r>
        <w:rPr/>
        <w:t>将瑜伽融入生命，用瑜伽的方式处世，诺多的难题将会的迎刃而解。我们的心灵将会变得晴空万里，阳光灿烂，一片光明。</w:t>
      </w:r>
    </w:p>
    <w:p>
      <w:pPr>
        <w:pStyle w:val="Normal"/>
        <w:rPr/>
      </w:pPr>
      <w:r>
        <w:rPr/>
        <w:t>我们在专注练习特定姿势中，各种心理状态与身体动作就在自然，和谐的融合态势中</w:t>
      </w:r>
      <w:r>
        <w:rPr/>
        <w:t>;</w:t>
      </w:r>
      <w:r>
        <w:rPr/>
        <w:t>我们的灵动意识到身体的姿势，我们必须体会体式的姿势是身与心的一体相应，用心专注时，注意到那个姿势则是一个心理状态，我们体会到了肉体与心理状态的和谐。当我们正在注意一个心理状态和肉体时，我们也体悟到了心理状态和身体态势的本是连接的。借着身体许多不同的姿势，我们将知道每一体式的觉悟的不同。当我们意识到有改变的身体的态势，相信有一个可以改变的“自我”，这种健康的，积极的生活意识观就会生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当练习瑜伽体式时，我们可以在任何时候都去敏锐地感觉到，我们所练习时，是在用心注视的是什么形态的体式变化和心理状态，这样，我们能智慧思惟任何形态的存在，我们将渐渐地能够融合一个心理状态与肉体的和谐，连接，达到我们需要健康的本源。我被所有的人对瑜伽的热爱和执著所深深感染，感动着大家的执著，瑜伽让我学会和体验到了许多以前忽略的东西，我想从今以后我会一直追随着它，感受着它、感受它带给我的喜悦和宁静，用这种最传统也最现代的方式，让自己的身体和心灵得到最好的洁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