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肖申克的救赎650字心得体会范文"/>
      <w:r>
        <w:rPr/>
        <w:t>2023</w:t>
      </w:r>
      <w:r>
        <w:rPr/>
        <w:t>肖申克的救赎</w:t>
      </w:r>
      <w:r>
        <w:rPr/>
        <w:t>650</w:t>
      </w:r>
      <w:r>
        <w:rPr/>
        <w:t>字心得体会范文</w:t>
      </w:r>
      <w:bookmarkEnd w:id="0"/>
    </w:p>
    <w:p>
      <w:pPr>
        <w:pStyle w:val="Normal"/>
        <w:rPr/>
      </w:pPr>
      <w:r>
        <w:rPr/>
        <w:t>《肖申克的救赎》这本书首先吸引我的是作者斯蒂芬</w:t>
      </w:r>
      <w:r>
        <w:rPr/>
        <w:t>·</w:t>
      </w:r>
      <w:r>
        <w:rPr/>
        <w:t>金的传奇成长经历，七岁的他因病长期休学在家，整天躺在床上看漫画，吸引他废寝忘食钻读、赶场的书籍和电影，几无例外都是关于火星人、吸血鬼、僵尸、盗墓者、活死人、蛇发魔女、开膛手杰克……这类被教育人士视为“儿童不宜”的“低劣”作品，并且越血腥、越恐怖，越能让他感到兴奋满足。我把这类书归为“黑色小说”，在班里通常建议是少量阅读，胆小或情绪不佳者慎读。在我看来，不同的书就像不同的菜，人在不同的情境下需要读的书是不同的。黑色小说这盘菜只对心理研究有一定的意义。斯蒂芬</w:t>
      </w:r>
      <w:r>
        <w:rPr/>
        <w:t>·</w:t>
      </w:r>
      <w:r>
        <w:rPr/>
        <w:t>金的这种经历突破了我的认识，我逐渐认识到任何书给人造成的影响都是多元的，黑色小说可以让孩子变得更加胆小、身心受损，也可能促进孩子某一方面的特殊发展。就像鸦片属于一样，既可以让人虚弱上瘾，也可以在一定范围内成为良好的药品</w:t>
      </w:r>
      <w:r>
        <w:rPr/>
        <w:t>(</w:t>
      </w:r>
      <w:r>
        <w:rPr/>
        <w:t>止痛药</w:t>
      </w:r>
      <w:r>
        <w:rPr/>
        <w:t>)</w:t>
      </w:r>
      <w:r>
        <w:rPr/>
        <w:t>，为许多贫苦的人带来经济收益、改善生活一样。</w:t>
      </w:r>
    </w:p>
    <w:p>
      <w:pPr>
        <w:pStyle w:val="Normal"/>
        <w:rPr/>
      </w:pPr>
      <w:r>
        <w:rPr/>
        <w:t>《肖申克的救赎》这部电影的改编获得了好评，因为他尊重原著，情节、人物等的改编原著更加具有冲击力，画面感更强了。最有代表性的改编就是监狱长的命运，小说中监狱长是请辞回家，继续享受他非法所得</w:t>
      </w:r>
      <w:r>
        <w:rPr/>
        <w:t>;</w:t>
      </w:r>
      <w:r>
        <w:rPr/>
        <w:t>电影中是被举报最后自杀而死。这种改编增强了冲击力，而且更加大快人心，彰显惩恶扬善的主旨。类似的改编还有知道安迪被冤枉，知道真正杀人凶手的线索，代表安迪出狱希望的汤米，电影中是用灰色镜头被枪杀，而小说中则是被监狱长以转到管理宽松而且周末还可以回家陪老婆孩子的监狱为代价，换取汤米的永远闭嘴。小说与电影相比，更耐人寻味，提示的主题会更加深远</w:t>
      </w:r>
      <w:r>
        <w:rPr/>
        <w:t>;</w:t>
      </w:r>
      <w:r>
        <w:rPr/>
        <w:t>电影则会考虑制造更多的情节冲突，让画面跌宕起伏，紧紧地抓住观影者的心，一部电影如果放映的前五分钟都没抓住观者的心，这部影片就会失败。</w:t>
      </w:r>
    </w:p>
    <w:p>
      <w:pPr>
        <w:pStyle w:val="Normal"/>
        <w:rPr/>
      </w:pPr>
      <w:r>
        <w:rPr/>
        <w:t>再来看看《肖申克的救赎》里的一些经典台词：</w:t>
      </w:r>
    </w:p>
    <w:p>
      <w:pPr>
        <w:pStyle w:val="Normal"/>
        <w:rPr/>
      </w:pPr>
      <w:r>
        <w:rPr/>
        <w:t>1</w:t>
      </w:r>
      <w:r>
        <w:rPr/>
        <w:t>。“这些墙很有趣。刚入狱的时候，你痛恨周围的高墙</w:t>
      </w:r>
      <w:r>
        <w:rPr/>
        <w:t>;</w:t>
      </w:r>
      <w:r>
        <w:rPr/>
        <w:t>慢慢地，你习惯了生活在其中</w:t>
      </w:r>
      <w:r>
        <w:rPr/>
        <w:t>;</w:t>
      </w:r>
      <w:r>
        <w:rPr/>
        <w:t>最终你会发现自己不得不依靠它而生存。这就叫体制化。”上学期，在和学生讲《盘古开天地》这个成语故事时，我意识到我们每个人都可能是盘古，我们生活在一团迷雾里，我们每个人都生活在自己所能了解和接触的范围中，这个范围就像电影中的围墙，这个围墙在监狱里的人看来是有形的，对于监狱外面的人来说，这堵墙又是无形的，比如国籍、宗教、文化背景、语言等都在影响我们探索世界，当我们的物质世界越来越丰富，越来越多元后，我们的内心世界是不是也变得更开放和更坚强了</w:t>
      </w:r>
      <w:r>
        <w:rPr/>
        <w:t>?</w:t>
      </w:r>
    </w:p>
    <w:p>
      <w:pPr>
        <w:pStyle w:val="Normal"/>
        <w:rPr/>
      </w:pPr>
      <w:r>
        <w:rPr/>
        <w:t>2</w:t>
      </w:r>
      <w:r>
        <w:rPr/>
        <w:t>。“每个人都是自己的上帝。如果你自己都放弃自己了，还有谁会救你</w:t>
      </w:r>
      <w:r>
        <w:rPr/>
        <w:t>?</w:t>
      </w:r>
      <w:r>
        <w:rPr/>
        <w:t>每个人都在忙，有的忙着生，有的忙着死。忙着追名逐利的你，忙着柴米油盐的你，停下来想一秒：你的大脑，是不是已经被体制化了</w:t>
      </w:r>
      <w:r>
        <w:rPr/>
        <w:t>?</w:t>
      </w:r>
      <w:r>
        <w:rPr/>
        <w:t>你的上帝在哪里</w:t>
      </w:r>
      <w:r>
        <w:rPr/>
        <w:t>?”</w:t>
      </w:r>
      <w:r>
        <w:rPr/>
        <w:t>上帝无时不在，上帝无处不在。因为我们每个人都是上帝，天助自助者，情由心生，我们的心态、见识往往决定我们的能量强弱，决定我们的身外之物是丰盈还是匮乏。当我们身处因境时，每一个帮助你的人都是你的上帝。</w:t>
      </w:r>
    </w:p>
    <w:p>
      <w:pPr>
        <w:pStyle w:val="Normal"/>
        <w:widowControl/>
        <w:bidi w:val="0"/>
        <w:spacing w:before="180" w:after="180"/>
        <w:jc w:val="left"/>
        <w:rPr/>
      </w:pPr>
      <w:r>
        <w:rPr/>
        <w:t>3.“</w:t>
      </w:r>
      <w:r>
        <w:rPr/>
        <w:t>怯懦囚禁人的灵魂，希望可以令你感受自由。强者自救，圣者渡人。”《肖申克的救赎》带给人的启示有很多，比如救赎的含义，尊严，人性，音乐等，但令我感受最深的则是“希望”，鸟儿有翅膀可以在天空飞翔，鱼儿有鳍可以在水中漫游，那我们人类何以诗意地生活在大地上，恐怕就要靠梦想和希望了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