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发言讲话1000字"/>
      <w:r>
        <w:rPr/>
        <w:t>八年级发言讲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家长</w:t>
      </w:r>
      <w:r>
        <w:rPr/>
        <w:t>,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，欢迎大家的到来</w:t>
      </w:r>
      <w:r>
        <w:rPr/>
        <w:t>!</w:t>
      </w:r>
    </w:p>
    <w:p>
      <w:pPr>
        <w:pStyle w:val="Normal"/>
        <w:rPr/>
      </w:pPr>
      <w:r>
        <w:rPr/>
        <w:t>大家知道，我是去年毕业分配到古城教授英语这门课程。这个班实际意义上是我的第一届学生，对于这些孩子们，我一直是用心在教，但是通过他们的考试成绩看，并不理想。所以，我自我反思，自己在教学中可能还存在很多不到位的地方。我跟在座的各位不是第一次见面了，我希望家长们一定要知无不言，言无不尽，对我的教学提出一些宝贵意见和建议。</w:t>
      </w:r>
    </w:p>
    <w:p>
      <w:pPr>
        <w:pStyle w:val="Normal"/>
        <w:rPr/>
      </w:pPr>
      <w:r>
        <w:rPr/>
        <w:t>其次，我说一下我们班的这次考试的情况。总的来说，退步是比较大的。孩子们的学习劲头远远不如七年级。成绩突出的有周欢、赵婷、王浩、贺亭、白雪、许巧丽等同学。这些学生上课认真听讲，课后能积极主动完成老师交代的任务，因此，成绩一直比较突出稳定。我们班呢，两级分化一直比较严重，现在更甚</w:t>
      </w:r>
      <w:r>
        <w:rPr/>
        <w:t>!</w:t>
      </w:r>
      <w:r>
        <w:rPr/>
        <w:t>是差生比较多。像李卓旭，考了</w:t>
      </w:r>
      <w:r>
        <w:rPr/>
        <w:t>19</w:t>
      </w:r>
      <w:r>
        <w:rPr/>
        <w:t>分</w:t>
      </w:r>
      <w:r>
        <w:rPr/>
        <w:t>;</w:t>
      </w:r>
      <w:r>
        <w:rPr/>
        <w:t>李杰，考了</w:t>
      </w:r>
      <w:r>
        <w:rPr/>
        <w:t>20</w:t>
      </w:r>
      <w:r>
        <w:rPr/>
        <w:t>。刘超泽，</w:t>
      </w:r>
      <w:r>
        <w:rPr/>
        <w:t>26</w:t>
      </w:r>
      <w:r>
        <w:rPr/>
        <w:t>。对于这些孩子我也是想尽了很多办法</w:t>
      </w:r>
      <w:r>
        <w:rPr/>
        <w:t>,</w:t>
      </w:r>
      <w:r>
        <w:rPr/>
        <w:t>但是收效甚微。今天借此机会</w:t>
      </w:r>
      <w:r>
        <w:rPr/>
        <w:t>,</w:t>
      </w:r>
      <w:r>
        <w:rPr/>
        <w:t>我们一起来探讨研究</w:t>
      </w:r>
      <w:r>
        <w:rPr/>
        <w:t>,</w:t>
      </w:r>
      <w:r>
        <w:rPr/>
        <w:t>我和各位家长的心是一样的</w:t>
      </w:r>
      <w:r>
        <w:rPr/>
        <w:t>:</w:t>
      </w:r>
      <w:r>
        <w:rPr/>
        <w:t>都是为了孩子。我先说一下这些孩子的共同特点：首先</w:t>
      </w:r>
      <w:r>
        <w:rPr/>
        <w:t>,</w:t>
      </w:r>
      <w:r>
        <w:rPr/>
        <w:t>就是这几个孩子上课思想不集中</w:t>
      </w:r>
      <w:r>
        <w:rPr/>
        <w:t>,</w:t>
      </w:r>
      <w:r>
        <w:rPr/>
        <w:t>尤其是李卓旭和李杰</w:t>
      </w:r>
      <w:r>
        <w:rPr/>
        <w:t>,</w:t>
      </w:r>
      <w:r>
        <w:rPr/>
        <w:t>思想老是开小差</w:t>
      </w:r>
      <w:r>
        <w:rPr/>
        <w:t>,</w:t>
      </w:r>
      <w:r>
        <w:rPr/>
        <w:t>总需要老师的不断提醒</w:t>
      </w:r>
      <w:r>
        <w:rPr/>
        <w:t>;</w:t>
      </w:r>
      <w:r>
        <w:rPr/>
        <w:t>其次</w:t>
      </w:r>
      <w:r>
        <w:rPr/>
        <w:t>,</w:t>
      </w:r>
      <w:r>
        <w:rPr/>
        <w:t>就是不按时教作业还照抄，我们班照作业比较严重的还有赵向东、吴学峰、魏佳水、郭金玺等同学。这个问题我已经教导过孩子很多次了，可是，真的是屡教不改，这是一个态度问题，希望能够引起家长们的重视。再次就是，布置的练习册从来不独立完成。这样，长此以往，上课不听，课后不看。作业还是照抄他人，怎么可能会有好的学习成绩</w:t>
      </w:r>
      <w:r>
        <w:rPr/>
        <w:t>?</w:t>
      </w:r>
      <w:r>
        <w:rPr/>
        <w:t>第三，就是这些孩子都比较懒惰。英语这门课程，其实很简单。关键就是多记单词。我每天要求孩子们几十个单词，这一点都不难。而这几位学生连这点都做不到，一些常用词汇不是不记不住，根本就是不用心记，懒得记。最后，也是最重要的一点，这些孩子的态度不端正。不喜欢学习英语，所以排斥一切有关英语的东西。对老师的话，左耳朵进右耳朵出。</w:t>
      </w:r>
    </w:p>
    <w:p>
      <w:pPr>
        <w:pStyle w:val="Normal"/>
        <w:rPr/>
      </w:pPr>
      <w:r>
        <w:rPr/>
        <w:t>以上，我对我们班部分孩子做了一些分析，有问题的家长可以对此进行提问，我们都是为了孩子的成长，为了他们的未来。</w:t>
      </w:r>
    </w:p>
    <w:p>
      <w:pPr>
        <w:pStyle w:val="Normal"/>
        <w:rPr/>
      </w:pPr>
      <w:r>
        <w:rPr/>
        <w:t>对此，我有如下建议给各位家长：</w:t>
      </w:r>
    </w:p>
    <w:p>
      <w:pPr>
        <w:pStyle w:val="Normal"/>
        <w:rPr/>
      </w:pPr>
      <w:r>
        <w:rPr/>
        <w:t>首先，您一定要多关心您的孩子。不是去了学校，责任就全归老师。孩子正处在这么一个重要的转型时期，您的关爱对他们的影响很大，要不断鼓励孩子。不是成绩好了，表扬买奖品，成绩差了，责骂甚至打孩子。</w:t>
      </w:r>
    </w:p>
    <w:p>
      <w:pPr>
        <w:pStyle w:val="Normal"/>
        <w:rPr/>
      </w:pPr>
      <w:r>
        <w:rPr/>
        <w:t>其次、帮助孩子树立正确的价值观。很多孩子用为成绩差产生厌学情绪。他们往往会觉得学知识没有多大用处。结合我们府谷这种生活现状，他们往往会选错崇拜目标，以“钱”为核心。孩子们并不懂的知识将要在今后的生活里起着怎样举足轻重的地位，这就需要我们家长和老师的共同引导了。</w:t>
      </w:r>
    </w:p>
    <w:p>
      <w:pPr>
        <w:pStyle w:val="Normal"/>
        <w:rPr/>
      </w:pPr>
      <w:r>
        <w:rPr/>
        <w:t>再次、教孩子学会尊重。</w:t>
      </w:r>
    </w:p>
    <w:p>
      <w:pPr>
        <w:pStyle w:val="Normal"/>
        <w:rPr/>
      </w:pPr>
      <w:r>
        <w:rPr/>
        <w:t>尊重家长，懂得分享父母赚钱的不易。懂得尊重父母的劳动成果，而不是肆意挥霍，还一副理所当然。不要娇惯孩子，让他们成为高高在上的小公主，小皇帝。你要让他们明白，生活并不容易，父母老师并不是他们永久的庇护伞。尊重老师，不要用虚假的作业，虚假的考试分数来敷衍，老师一心一意，她的学生这样草草应付，对吗</w:t>
      </w:r>
      <w:r>
        <w:rPr/>
        <w:t>?</w:t>
      </w:r>
      <w:r>
        <w:rPr/>
        <w:t>尊重他人，生活在一个大集体里，只有互相尊重，才会得到朋友，得到别人的关爱，在一个和谐的集体中健康成长。</w:t>
      </w:r>
    </w:p>
    <w:p>
      <w:pPr>
        <w:pStyle w:val="Normal"/>
        <w:rPr/>
      </w:pPr>
      <w:r>
        <w:rPr/>
        <w:t>最后，培养孩子正确的学习态度。</w:t>
      </w:r>
    </w:p>
    <w:p>
      <w:pPr>
        <w:pStyle w:val="Normal"/>
        <w:rPr/>
      </w:pPr>
      <w:r>
        <w:rPr/>
        <w:t>家长们不要把孩子的分数看做一切，不要用分数来简单断定他的学习。一个好的学习态度比什么都重要。只要孩子有正确的学习态度，那他即使现在成绩较弱又有什么关系呢，只要自己肯为学习下功夫，孩子的成绩终究会突飞猛进。</w:t>
      </w:r>
    </w:p>
    <w:p>
      <w:pPr>
        <w:pStyle w:val="Normal"/>
        <w:rPr/>
      </w:pPr>
      <w:r>
        <w:rPr/>
        <w:t>总而言之，一切都是为了孩子。希望家长们能在平时有疑问的时候常与我们老师联系，时时关注您的孩子的学习及生活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