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自我鉴定1000字"/>
      <w:r>
        <w:rPr/>
        <w:t>新教师培训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走出美丽的学校，满怀无限的憧憬与期待，我走进了幼教。从初时找工作的纷繁到而今和孩子愉快的相处，时间已从指缝间悄然溜过了五个月。始终记得初为人师时的那份激动，孩子们纯净的笑脸让我的心随之沉静，庆幸自我远离了社会的纷繁，更欣喜于拥有这方净土</w:t>
      </w:r>
      <w:r>
        <w:rPr/>
        <w:t>!</w:t>
      </w:r>
    </w:p>
    <w:p>
      <w:pPr>
        <w:pStyle w:val="Normal"/>
        <w:rPr/>
      </w:pPr>
      <w:r>
        <w:rPr/>
        <w:t>然而，欢欣之余却也依稀伴随着太多的惶恐与不安——自我并不是幼教出身，虽然以往应对过小学生，可是年龄的差异会造就太多的“不一样”，我能把握吗</w:t>
      </w:r>
      <w:r>
        <w:rPr/>
        <w:t>?</w:t>
      </w:r>
      <w:r>
        <w:rPr/>
        <w:t>幼儿教师的工作究竟是什么</w:t>
      </w:r>
      <w:r>
        <w:rPr/>
        <w:t>?</w:t>
      </w:r>
      <w:r>
        <w:rPr/>
        <w:t>我是否能够胜任呢</w:t>
      </w:r>
      <w:r>
        <w:rPr/>
        <w:t>?……</w:t>
      </w:r>
      <w:r>
        <w:rPr/>
        <w:t>一连串的问号让我很是无助。同来的新教师和我一样，显得茫然无措。就在这时，新教师培训班开班了</w:t>
      </w:r>
      <w:r>
        <w:rPr/>
        <w:t>!</w:t>
      </w:r>
      <w:r>
        <w:rPr/>
        <w:t>班主任顾教师为我们精心安排了一学期的学习与活动，让我们如幼苗般得到了滋养。</w:t>
      </w:r>
    </w:p>
    <w:p>
      <w:pPr>
        <w:pStyle w:val="Normal"/>
        <w:rPr/>
      </w:pPr>
      <w:r>
        <w:rPr/>
        <w:t>开班典礼上，我们各自有了师傅，她们真诚、热情的指导与帮忙，让我们在不断的反思中得以提高</w:t>
      </w:r>
      <w:r>
        <w:rPr/>
        <w:t>;</w:t>
      </w:r>
      <w:r>
        <w:rPr/>
        <w:t>故事比赛中，我们收获了用充满童趣的语言大胆表达的欢乐，并从中明白了孩子需要怎样的语言</w:t>
      </w:r>
      <w:r>
        <w:rPr/>
        <w:t>;</w:t>
      </w:r>
      <w:r>
        <w:rPr/>
        <w:t>课件制作中，我品尝了自我寻找、制作过程中的甘甜，在边演示边讲解中，我明白了上课应用课件的举足轻重</w:t>
      </w:r>
      <w:r>
        <w:rPr/>
        <w:t>;</w:t>
      </w:r>
      <w:r>
        <w:rPr/>
        <w:t>演讲比赛中，我们畅所欲言，述说自我工作的得与失，表达源于幼教的真挚情感</w:t>
      </w:r>
      <w:r>
        <w:rPr/>
        <w:t>;</w:t>
      </w:r>
      <w:r>
        <w:rPr/>
        <w:t>研究到专业的不对口，班里又组织了钢琴的学习，我们得以在技能上有所提高</w:t>
      </w:r>
      <w:r>
        <w:rPr/>
        <w:t>;</w:t>
      </w:r>
      <w:r>
        <w:rPr/>
        <w:t>一次次的团体学习与讨论，更是让我们收获了很多无法从书本上学到的知识……短短一学期，因为这个特殊的班团体，我们对于幼教的理解，对于工作的领悟都逐渐深入开来，自身的专业教学、带班技能也有了诸多提高。</w:t>
      </w:r>
    </w:p>
    <w:p>
      <w:pPr>
        <w:pStyle w:val="Normal"/>
        <w:rPr/>
      </w:pPr>
      <w:r>
        <w:rPr/>
        <w:t>一、常规管理</w:t>
      </w:r>
    </w:p>
    <w:p>
      <w:pPr>
        <w:pStyle w:val="Normal"/>
        <w:rPr/>
      </w:pPr>
      <w:r>
        <w:rPr/>
        <w:t>还记得上完第一节课时，师傅给出的鉴定是：教态很好，常规较差。的确如此，当时的我所想的是：孩子就是孩子，过于安静，坐着不动的还是孩子吗</w:t>
      </w:r>
      <w:r>
        <w:rPr/>
        <w:t>?</w:t>
      </w:r>
      <w:r>
        <w:rPr/>
        <w:t>所以，导致课堂组织散漫。以后的日子，一次次团体听课的学习与反思，一次次师傅的悉心引领，慢慢地，我开始认识到让孩子遵守常规的重要与必要。就孩子而言，他们是张张白纸，还不能分辨对与错，很多举动都是无意识的。所谓“没有规矩不成方圆”，抓常规虽然有其自身禁锢的强制性，却能够很直观地教会孩子分辨对错，明白什么该做，什么不该做。就教师而言，班级常规的好坏，直接影响课堂教学的组织和实施。试想，一个毫无纪律可言的班级，教师如何上课</w:t>
      </w:r>
      <w:r>
        <w:rPr/>
        <w:t>?</w:t>
      </w:r>
      <w:r>
        <w:rPr/>
        <w:t>良好的习惯需要自身的磨砺，而孩子更需要我们教师的参与和提醒。在他们做错的时候，教师及时地批评并指出错误，引导改正：做得好的时候，表扬和鼓励也是必须的。孩子的行为习惯往往只表现于一些细小的细节，所以，时刻关注孩子是抓好常规的前提。认识到这些后，我开始了系统的常规管理，从上午来园时的礼貌招呼，到离园前的谈话活动，每一环节我都提醒自我让孩子的有常规意识。由于刚起步，方式方法还很欠缺，于是，我经常向老教师请教一些可行性强的方法。个别孩子的坐姿不好，我请他到前面来做小教师，教小朋友练坐的本领，时间久了，他坐得也神气多了</w:t>
      </w:r>
      <w:r>
        <w:rPr/>
        <w:t>;</w:t>
      </w:r>
      <w:r>
        <w:rPr/>
        <w:t>洗手时有的孩子不擦肥皂，我请小值日生检查，孩子们的小手上就满是肥皂的香味了……</w:t>
      </w:r>
    </w:p>
    <w:p>
      <w:pPr>
        <w:pStyle w:val="Normal"/>
        <w:rPr/>
      </w:pPr>
      <w:r>
        <w:rPr/>
        <w:t>常规的管理是一门深奥的学问，我还需要不断的探索与思考。这一学期，和孩子的亲密无间，使得个别孩子很“油”，但我相信对孩子好，永远不是错误，只是“好”的得当与否还需要自我去把握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教学方面，从初时的迷茫，到之后的认真备课、上课、听课、评课，直到而今广泛涉猎各种知识，构成比较完整的知识结构，以此不断提高自我的教学水平和思想觉悟，这其中的转变得益于一次次活动的听评，以及培训班数次的理论学习。在备课中，我逐渐懂得认真研究教材，力求准确把握目标，注意弱化难点强调重点。由于是初涉教坛，与孩子不够熟悉，与新教材接触的时间也不长，使我在教育教学工作中遇到了很多困难，对课改的困惑，对教材的不解等，针对这些情景，我进取向师傅学习，学习她富有艺术的教学方法，吸收她丰富的教学经验，并在工作中大胆实践将她的经验转化为自我的经验。认真参加园内的教研组活动、听评课活动，虚心向有经验的教师及讨教经验，并利用课余时间寻找资料进行学习。在教学中，认真钻研幼儿发展纲要、吃透新教材，进取开拓教学思路，把一些先进的教学理论、科学的教学方法及先进现代教学手段灵活运用于课堂教学中，努力培养幼儿多方面搜集资料、自主探索、勇于探索的本事。由于有“每日一思”的相伴，每一天我都会有不一样的反思，如此，自我的收获多了，想法也逐渐丰富起来。并能够从中了解孩子的发展情景，有针对性地设计并开展活动。</w:t>
      </w:r>
    </w:p>
    <w:p>
      <w:pPr>
        <w:pStyle w:val="Normal"/>
        <w:rPr/>
      </w:pPr>
      <w:r>
        <w:rPr/>
        <w:t>在教育工作中，我进取寻求师傅的指导和帮忙，努力学习教育的方法，全身心地投入到工作中去，勤勤恳恳，认真做好副班主任工作，做好各项日常工作，搞好班级常规，努力使自我在工作中多一点科学的方法、艺术的手段，让每一个孩子都展开笑颜。</w:t>
      </w:r>
    </w:p>
    <w:p>
      <w:pPr>
        <w:pStyle w:val="Normal"/>
        <w:rPr/>
      </w:pPr>
      <w:r>
        <w:rPr/>
        <w:t>组里很注重青年教师的业务培训，安排了每周的带教听课。这样对于我们年青教师来说，一方面有利于理解其他经验丰富的教师教学上的特长和优点，另一方面能够让我看到自我的不足，及时加以弥补，更有利于学校整体教学水平的提高。每堂课后教师的评讲，更让我觉得受益匪浅。随着新课程改革对教师业务本事要求的提高，在以后的工作中，还需要不断的学习。</w:t>
      </w:r>
    </w:p>
    <w:p>
      <w:pPr>
        <w:pStyle w:val="Normal"/>
        <w:rPr/>
      </w:pPr>
      <w:r>
        <w:rPr/>
        <w:t>三、思想情感</w:t>
      </w:r>
    </w:p>
    <w:p>
      <w:pPr>
        <w:pStyle w:val="Normal"/>
        <w:rPr/>
      </w:pPr>
      <w:r>
        <w:rPr/>
        <w:t>在无助、迷茫地观望周围陌生的一切时，是新教师培训班接纳了我们，一次次的活动为我们搭建了展示自我的平台，一次次的团体学习与交流更是给了我们成长的机会。新教师培训班宛如我们温暖的家园，有了家的牵念，我们心里便盛满暖暖的爱，浓浓的情，工作时，我们情不自禁地将这份诚挚的爱给了孩子，我们的心所以而远离寒冷与淡漠，生活所以而完美而晴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学期，新教师培训班教会了我很多，也让我收获了许多。当再次踏上幼教这方沃土，我的脚步将更从容，我的笑容将更自信：明天的阳光会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