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陪导游词-考证必看"/>
      <w:r>
        <w:rPr/>
        <w:t>全陪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各位团友，大家不要眼睁睁的看着我了，告诉大家</w:t>
      </w:r>
      <w:r>
        <w:rPr/>
        <w:t>.</w:t>
      </w:r>
      <w:r>
        <w:rPr/>
        <w:t>我就是大家这个团的导游。大家看着我不明白有何感想了，是否跟大家的想象很有出入呢</w:t>
      </w:r>
      <w:r>
        <w:rPr/>
        <w:t>!</w:t>
      </w:r>
      <w:r>
        <w:rPr/>
        <w:t>哈哈</w:t>
      </w:r>
      <w:r>
        <w:rPr/>
        <w:t>!</w:t>
      </w:r>
      <w:r>
        <w:rPr/>
        <w:t>大家不要打击我的自信心哦。虽然我长的不是很帅，但这不是我的错。如果大家说我出来吓人就是我的错，那我没办法了。但是我自认为我还是对得起国家、对得起党、对得起人民的</w:t>
      </w:r>
      <w:r>
        <w:rPr/>
        <w:t>!</w:t>
      </w:r>
      <w:r>
        <w:rPr/>
        <w:t>好了。废话就不多说了。在那里我首先欢迎大家参加我们公司</w:t>
      </w:r>
      <w:r>
        <w:rPr/>
        <w:t>xx</w:t>
      </w:r>
      <w:r>
        <w:rPr/>
        <w:t>旅行社组织的</w:t>
      </w:r>
      <w:r>
        <w:rPr/>
        <w:t>xx</w:t>
      </w:r>
      <w:r>
        <w:rPr/>
        <w:t>游</w:t>
      </w:r>
      <w:r>
        <w:rPr/>
        <w:t>.</w:t>
      </w:r>
      <w:r>
        <w:rPr/>
        <w:t>我还是先介绍一下我自己吧。我是我们公司</w:t>
      </w:r>
      <w:r>
        <w:rPr/>
        <w:t>xx</w:t>
      </w:r>
      <w:r>
        <w:rPr/>
        <w:t>旅行社的经理</w:t>
      </w:r>
      <w:r>
        <w:rPr/>
        <w:t>(</w:t>
      </w:r>
      <w:r>
        <w:rPr/>
        <w:t>停顿一下</w:t>
      </w:r>
      <w:r>
        <w:rPr/>
        <w:t>)</w:t>
      </w:r>
      <w:r>
        <w:rPr/>
        <w:t>派来的一名导游。我姓陈，</w:t>
      </w:r>
      <w:r>
        <w:rPr/>
        <w:t>(</w:t>
      </w:r>
      <w:r>
        <w:rPr/>
        <w:t>能够说一下全名</w:t>
      </w:r>
      <w:r>
        <w:rPr/>
        <w:t>)</w:t>
      </w:r>
      <w:r>
        <w:rPr/>
        <w:t>大家叫我或陈导宝宝就行了。个性跟大家强调一点：大家不要叫我小宝啊</w:t>
      </w:r>
      <w:r>
        <w:rPr/>
        <w:t>.</w:t>
      </w:r>
      <w:r>
        <w:rPr/>
        <w:t>为什么呢</w:t>
      </w:r>
      <w:r>
        <w:rPr/>
        <w:t>?</w:t>
      </w:r>
      <w:r>
        <w:rPr/>
        <w:t>跟大家说说吧。大家一叫我小宝我就会想到韦小宝的。韦小宝有七个老婆，而我此刻一个也没有，这样的话我就会自卑的。我此刻暂时还不能以他为自称。我是好人啊，到时别人说我败坏了他是声誉那我不是跳进黄河也洗不清。但是我像大家透露一点我的保密。我的人生目标就是像小宝同志一样以后娶到七个老婆。呵呵</w:t>
      </w:r>
      <w:r>
        <w:rPr/>
        <w:t>!</w:t>
      </w:r>
      <w:r>
        <w:rPr/>
        <w:t>所以如果大家有什么好介绍的就要多多介绍了，到时我那就成了现代的韦小宝咯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哦，差点忘了跟大家介绍一位重要人物了，当。。。。那就是前面为我们开车的师傅，</w:t>
      </w:r>
      <w:r>
        <w:rPr/>
        <w:t>x</w:t>
      </w:r>
      <w:r>
        <w:rPr/>
        <w:t>师傅了。跟大家说吧</w:t>
      </w:r>
      <w:r>
        <w:rPr/>
        <w:t>X</w:t>
      </w:r>
      <w:r>
        <w:rPr/>
        <w:t>师傅他在旅游界是公认的“三好司机”那三好呢</w:t>
      </w:r>
      <w:r>
        <w:rPr/>
        <w:t>?</w:t>
      </w:r>
      <w:r>
        <w:rPr/>
        <w:t>那就是一、车技好二、人品好三、服务态度好，大家掌声欢迎，嗯饿、大家有没有发觉我们从后面看</w:t>
      </w:r>
      <w:r>
        <w:rPr/>
        <w:t>X</w:t>
      </w:r>
      <w:r>
        <w:rPr/>
        <w:t>师傅都能够看到他是多么的英俊潇洒、人见人爱、车见车载。大家想看我们</w:t>
      </w:r>
      <w:r>
        <w:rPr/>
        <w:t>X</w:t>
      </w:r>
      <w:r>
        <w:rPr/>
        <w:t>师傅的庐山真面目吗</w:t>
      </w:r>
      <w:r>
        <w:rPr/>
        <w:t>?</w:t>
      </w:r>
      <w:r>
        <w:rPr/>
        <w:t>想吗</w:t>
      </w:r>
      <w:r>
        <w:rPr/>
        <w:t>?</w:t>
      </w:r>
      <w:r>
        <w:rPr/>
        <w:t>那我请</w:t>
      </w:r>
      <w:r>
        <w:rPr/>
        <w:t>X</w:t>
      </w:r>
      <w:r>
        <w:rPr/>
        <w:t>师傅起来跟大家打声招呼好吗</w:t>
      </w:r>
      <w:r>
        <w:rPr/>
        <w:t>?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好了，从一上车起，我们的</w:t>
      </w:r>
      <w:r>
        <w:rPr/>
        <w:t>XX</w:t>
      </w:r>
      <w:r>
        <w:rPr/>
        <w:t>游已经正式开始了，在接下来的时间里，我和</w:t>
      </w:r>
      <w:r>
        <w:rPr/>
        <w:t>X</w:t>
      </w:r>
      <w:r>
        <w:rPr/>
        <w:t>师傅就会和大家一齐同吃、同住、同游、还有同居的。</w:t>
      </w:r>
      <w:r>
        <w:rPr/>
        <w:t>(</w:t>
      </w:r>
      <w:r>
        <w:rPr/>
        <w:t>客人肯定会说怎样同居了呢</w:t>
      </w:r>
      <w:r>
        <w:rPr/>
        <w:t>)</w:t>
      </w:r>
      <w:r>
        <w:rPr/>
        <w:t>所以大家在途中如果有什么需要帮忙或遇到什么问题的，能够随时拨打热线电话</w:t>
      </w:r>
      <w:r>
        <w:rPr/>
        <w:t>137XXXXXXXXX</w:t>
      </w:r>
      <w:r>
        <w:rPr/>
        <w:t>上了咨询的。</w:t>
      </w:r>
      <w:r>
        <w:rPr/>
        <w:t>(</w:t>
      </w:r>
      <w:r>
        <w:rPr/>
        <w:t>大家记住了，这是我的电话号码。</w:t>
      </w:r>
      <w:r>
        <w:rPr/>
        <w:t>)24</w:t>
      </w:r>
      <w:r>
        <w:rPr/>
        <w:t>小时开机，随时随地为你服务，我就会比</w:t>
      </w:r>
      <w:r>
        <w:rPr/>
        <w:t>119</w:t>
      </w:r>
      <w:r>
        <w:rPr/>
        <w:t>还快的赶到你的身边。为你排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嗯，到了那里的话我也向大家讲讲我们这次行程需要注意的，大家要记住，我们出来旅游的，为的是去放松、去见识更多的东西，所以我期望大家必须要玩得开心、但是也必须要注意安全。出门在外的话，什么事情都会遇到，大家必须要持续好的心态，不要为一些小事扰乱了自己的游兴。在途中有什么不满意或意见的必须要向我提出，千万不要害羞、不要等回到去在说出来哦</w:t>
      </w:r>
      <w:r>
        <w:rPr/>
        <w:t>!</w:t>
      </w:r>
      <w:r>
        <w:rPr/>
        <w:t>还有就是有必须必须要注意的就是必须要听陈导的话。不然。我能够很负责的告诉你，陈导很生气，后果很严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