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当兵的英文自我评价范文"/>
      <w:r>
        <w:rPr/>
        <w:t>关于当兵的英文自我评价范文</w:t>
      </w:r>
      <w:bookmarkEnd w:id="0"/>
    </w:p>
    <w:p>
      <w:pPr>
        <w:pStyle w:val="Normal"/>
        <w:rPr/>
      </w:pPr>
      <w:r>
        <w:rPr/>
        <w:t>Determinedtoservethecountryawayfromthegovernment,withthepenfromRongintothepolicecamp.IgraduatedinJune2011,YunnanPoliceAcademy,theCommunistPartymembers.Timeawayfromtheivoryinstitution,intothefieryreddoor,hasbeensixmonths.Inthisunforgettablesixmonths,Ipaidbothyouthandsweat,butalsothesuccessoftheharvestandfriendship.Undertheguidanceofthenurtureandguidance,withthehelpofhiscomrades'concernandhelp,andthroughhisownefforts,Ihavemadegreatprogressandgreatprogress,bothinideology,training,learningandlife.Mysixmonthsoflearningandtrainingsomeofthefeelingsandexperiences:</w:t>
      </w:r>
    </w:p>
    <w:p>
      <w:pPr>
        <w:pStyle w:val="Normal"/>
        <w:rPr/>
      </w:pPr>
      <w:r>
        <w:rPr/>
        <w:t>Inideology,Iactivelyaskedforprogress,paycloseattentiontothetrainingtimetoseriouslystudytheparty'stheoreticalknowledge,combinedwithpracticaltrainingin-depthstudyandimplementationoftheparty'sseventhsessionoftheSixthPlenarySessionofthespirit.Constantlywithnewknowledge,newtheories,newideastoenrichandarmtheirminds.Onthisbasis,IalwaysputtheimportantspiritofGeneralSecretaryHuJintao"loyalandreliable,servethepeopleanddedication"threewordsastheircodeofconduct,establishacorrectoutlookonlifeworldoutlookandvalues,andalwaystothepartyline.Sincetakingpartinthetraining,Ihavebeensteadfastinideologicalstabilityandpoliticalconviction,andhaveconsistentlymaintainedahighdegreeofideological,politicalandoperationalconsistencywiththeParty.Forthesuccessfulcompletionoftrainingtasksandfutureprogresslaidasolidideologicalfoundation.Intraining,Ihavestrictdemandsonthemselves,invarioussubjectshavemadeprogress.Inthequeuetraining,Ilistenedcarefullytotheinstructor'sactionstoexplain,andstrivetodoagoodjobineachqueueaction,andintheclassunderthegroundpractice,whilepayingattentiontothedailyqueuetodevelop.Inbusinessskillstraining,Icombinethetheoreticalknowledgeofpracticaloperation,andinstrictaccordancewiththeessentialsofaction,repeatedpractice.Inphysicaltraining,Ialsoputalotofenergy,activeuseofsparetimeandfreetimeintheeveningexercise,andconstantlystrengthentheirownphysique.Throughhardtraining,layasolidfoundationforfuturegrass-rootswork.</w:t>
      </w:r>
    </w:p>
    <w:p>
      <w:pPr>
        <w:pStyle w:val="Normal"/>
        <w:rPr/>
      </w:pPr>
      <w:r>
        <w:rPr/>
        <w:t>Inlearning,Irelyonthestrongpursuitofknowledge,aswellastheuseoftherequirementsofthefuturework,assiduously,diligentandeagertolearn,correctattitude,acleargoal,basicallymasteredthefacultyoftheborderprofessionalknowledge,andactivelyappliedtothegrassrootslevelWorkexerciseprocess,dothetheorywithpractice.Inadditiontolearninginthefieldofexpertise,Ialsopayattentiontoallaspectsofknowledgedevelopment,awiderangeofotherdisciplinesundertheknowledge,soastoenhancetheirownscientificandculturalquality.Throughhardwork,forthefirstjobtolayasolidculturaltheoreticalbasis.Inlife,throughtraining,Idevelopedagoodlivinghabits,strictattitudetowardslifeandagoodstyleoflife.Inthehouse,fromthequilttotheitemsplaced,Ihavestrictlyinaccordancewiththeprovisionsoftheimplementationofstrictrequirementsfromthedetailsoftheirown,raisethelevelofcultivation.Atthesametimestrictcompliancewiththerulesoflifeandregulationsoftheday,lifehealth,enrichment,andorderly.Friendlyandgenerous,honestandhelpful,abletoliveinharmonywithhiscomrades,andcoordinationatalllevelsofleadership,andactivelyparticipateinthebaseofth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ctivities,soastocontinuouslyenrichtheirownexperienceand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