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网上培训学习心得"/>
      <w:r>
        <w:rPr/>
        <w:t>教师网上培训学习心得</w:t>
      </w:r>
      <w:bookmarkEnd w:id="0"/>
    </w:p>
    <w:p>
      <w:pPr>
        <w:pStyle w:val="Normal"/>
        <w:rPr/>
      </w:pPr>
      <w:r>
        <w:rPr/>
        <w:t>为了帮助我们深入贯彻语文课程标准，准确把握小学语文国标本苏教版教材，提高课程实施能力，我有幸参加了市教育局组织的由南通市教育科学研究中心举办的小学语文教师的网络培训活动。在此培训中，我领略了各位专家带来的一个又一个生动有趣的课堂教学片段，一篇又一篇理论与实践相得益彰的经验探讨，真的是获益颇多，为我今后的教学之路指明了方向，点亮了一盏明灯。</w:t>
      </w:r>
    </w:p>
    <w:p>
      <w:pPr>
        <w:pStyle w:val="Normal"/>
        <w:rPr/>
      </w:pPr>
      <w:r>
        <w:rPr/>
        <w:t>一、思想方面</w:t>
      </w:r>
    </w:p>
    <w:p>
      <w:pPr>
        <w:pStyle w:val="Normal"/>
        <w:rPr/>
      </w:pPr>
      <w:r>
        <w:rPr/>
        <w:t>通过此次小学语文教师网络培训，使我对教师，尤其是对语文教师这个职业有了新的认识。明白了想做一个人民满意的教师，并不是件容易的事情</w:t>
      </w:r>
      <w:r>
        <w:rPr/>
        <w:t>;</w:t>
      </w:r>
      <w:r>
        <w:rPr/>
        <w:t>明白了想做一个优秀的语文教师，是何其的不易啊，不仅要具备一些教师应有的基本素质——思想政治素质、品德素质、专业素质、科学素质、心理素质、信息化教育素质、创新素质、法律素质及终身学习的素质，还应具有一些特殊的素质要求即“三高”——学高、德高、技高。要确立正确的价值观、人生观和世界观，求真务实，坚持真理。而想真正的做一名人民满意的教师，我们还应认清当前的形势，确立自己的奋斗目标，从心里热爱自己所从事的事业。只有具有了坚定正确的政治方向，终身从事教育事业的崇高思想，良好的师德修养，丰富的科学文化素质，从事教育工作的综合能力、心理和身体素质，我们才能成为一名合格的人民教师。在参加此次培训前，虽说我对教师这个职业有一定的认识，但在思想上认识并不够深刻也不够深入，通过此次培训使我对教师这个职业有了更进一步，更深入的认识。</w:t>
      </w:r>
    </w:p>
    <w:p>
      <w:pPr>
        <w:pStyle w:val="Normal"/>
        <w:rPr/>
      </w:pPr>
      <w:r>
        <w:rPr/>
        <w:t>二、工作方面</w:t>
      </w:r>
    </w:p>
    <w:p>
      <w:pPr>
        <w:pStyle w:val="Normal"/>
        <w:rPr/>
      </w:pPr>
      <w:r>
        <w:rPr/>
        <w:t>首先，要热爱教育事业，要对教育事业尽心尽力。我们选择了教育事业，就要对自己的选择无怨无悔，不计名利，积极进取，努力创新。尽心尽责地完成每一项教学任务，不求最好，但求更好。</w:t>
      </w:r>
    </w:p>
    <w:p>
      <w:pPr>
        <w:pStyle w:val="Normal"/>
        <w:rPr/>
      </w:pPr>
      <w:r>
        <w:rPr/>
        <w:t>其次，每一位学生都渴望得到老师的理解和尊重。我们要把学生当作平等的人看待，不能把学生当下级随便呵斥。只有我们把学生看重了，学生得到老师的尊重了，他们才会尊重老师，愿意学习这个老师所传授的各种知识。</w:t>
      </w:r>
    </w:p>
    <w:p>
      <w:pPr>
        <w:pStyle w:val="Normal"/>
        <w:rPr/>
      </w:pPr>
      <w:r>
        <w:rPr/>
        <w:t>作为一个人民教师，有强烈的责任心是最基本的，这种责任心主要体现在以下几个方面：</w:t>
      </w:r>
    </w:p>
    <w:p>
      <w:pPr>
        <w:pStyle w:val="Normal"/>
        <w:rPr/>
      </w:pPr>
      <w:r>
        <w:rPr/>
        <w:t>1</w:t>
      </w:r>
      <w:r>
        <w:rPr/>
        <w:t>、要对全体学生负责。教师教书育人应是面对全体学生。我们当教师一踏进校门的那一天起，便对每一位学生负起责任，必须关爱学生，尊重学生人格，促进他们在品德、智力、体质各方面的发展。</w:t>
      </w:r>
    </w:p>
    <w:p>
      <w:pPr>
        <w:pStyle w:val="Normal"/>
        <w:rPr/>
      </w:pPr>
      <w:r>
        <w:rPr/>
        <w:t>2</w:t>
      </w:r>
      <w:r>
        <w:rPr/>
        <w:t>、要对学生未来负责。教育是一个长期发展的过程，同时又是环环相扣的过程。一个环节出现缺陷，将会给其他环节构成困难，从而影响学生的正常成长。我们教师应该立足现状，着眼未来，以苦为乐，甘于寂寞，勤勤恳恳，充当人梯，担负起这个光荣而艰巨的神圣任务。为后代着想，为家长负责，为学生负责，为我们祖国千秋大业负责。</w:t>
      </w:r>
    </w:p>
    <w:p>
      <w:pPr>
        <w:pStyle w:val="Normal"/>
        <w:rPr/>
      </w:pPr>
      <w:r>
        <w:rPr/>
        <w:t>3</w:t>
      </w:r>
      <w:r>
        <w:rPr/>
        <w:t>、对学生所授的知识负责。教师所传授的，对学生来说都是新知识，对知识的第一印象会给学生留下根深蒂固的影响。教师的教授内容必须准确科学。教书育人是一项职责重大的严肃工作，来不得半点虚假，敷衍和马虎。不允许含有不清和错误的概念出现。要保证学生掌握真正知识，作为教师不能用照本宣科、满堂灌、填鸭式等方法来教育学生。这就要求教师首先自身应当具有渊博的知识，通达的学识，应当能够对科学知识的严密、系统、有通透的理解，如此才能在教学过程中做到钩深致远、游刃有余，这样的知识才能被学生所接受理解，内化为学生的知识结构，并转化为学生解决问题的能力，才能完成知识传授的过程。教师作为一种职业，在人类社会发展中起着桥梁和纽带作用，承担着人的思想文化传播，新生一代的培养，各种社会所需要的人才的造就等艰巨任务。我们只有不断提高自身的道德素养，才能培养出诚实、勇敢、活泼、团结的新一代少先队员。</w:t>
      </w:r>
    </w:p>
    <w:p>
      <w:pPr>
        <w:pStyle w:val="Normal"/>
        <w:rPr/>
      </w:pPr>
      <w:r>
        <w:rPr/>
        <w:t>再次，作为传道授业的老师，只有不断的更新自己的知识，不断的提高自身的素质，不断的完善自己的学识，才能更好地为学生解惑。如果自身散漫，怎能要求学生认真，怎能要求学生上进</w:t>
      </w:r>
      <w:r>
        <w:rPr/>
        <w:t>?</w:t>
      </w:r>
      <w:r>
        <w:rPr/>
        <w:t>要提高我们的自身素质，这就要求我们年轻教师多听取学生和老教师的各种意见，虚心接受，并且自身不断的学习，积极改进，不断开辟新教法。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rPr/>
      </w:pPr>
      <w:r>
        <w:rPr/>
        <w:t>最后让我引用马克思的名言结束我的总结：如果我们选择了最能为人类福利而劳动的职业，我们就不会为它的重负所压倒，因为这是为全人类所作的牺牲</w:t>
      </w:r>
      <w:r>
        <w:rPr/>
        <w:t>;</w:t>
      </w:r>
      <w:r>
        <w:rPr/>
        <w:t>那时我们感到的将不是一点点自私而可怜的快乐，我们的幸福将属于千万人，我们的事业并不显赫一时，但将永远存在</w:t>
      </w:r>
      <w:r>
        <w:rPr/>
        <w:t>;</w:t>
      </w:r>
      <w:r>
        <w:rPr/>
        <w:t>而面对我们的骨灰，高尚的人们将撒下热泪。</w:t>
      </w:r>
    </w:p>
    <w:p>
      <w:pPr>
        <w:pStyle w:val="Normal"/>
        <w:rPr/>
      </w:pPr>
      <w:r>
        <w:rPr/>
        <w:t>看了教师网上培训学习心得的人还看了：</w:t>
      </w:r>
    </w:p>
    <w:p>
      <w:pPr>
        <w:pStyle w:val="Normal"/>
        <w:rPr/>
      </w:pPr>
      <w:r>
        <w:rPr/>
        <w:t>1.</w:t>
      </w:r>
      <w:r>
        <w:rPr/>
        <w:t>教师网络研修学习心得体会范文</w:t>
      </w:r>
    </w:p>
    <w:p>
      <w:pPr>
        <w:pStyle w:val="Normal"/>
        <w:rPr/>
      </w:pPr>
      <w:r>
        <w:rPr/>
        <w:t>2.</w:t>
      </w:r>
      <w:r>
        <w:rPr/>
        <w:t>教师远程培训学习心得体会</w:t>
      </w:r>
    </w:p>
    <w:p>
      <w:pPr>
        <w:pStyle w:val="Normal"/>
        <w:rPr/>
      </w:pPr>
      <w:r>
        <w:rPr/>
        <w:t>3.</w:t>
      </w:r>
      <w:r>
        <w:rPr/>
        <w:t>教师网络学习心得体会</w:t>
      </w:r>
    </w:p>
    <w:p>
      <w:pPr>
        <w:pStyle w:val="Normal"/>
        <w:widowControl/>
        <w:bidi w:val="0"/>
        <w:spacing w:before="180" w:after="180"/>
        <w:jc w:val="left"/>
        <w:rPr/>
      </w:pPr>
      <w:r>
        <w:rPr/>
        <w:t>4.</w:t>
      </w:r>
      <w:r>
        <w:rPr/>
        <w:t>教师网络平台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