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支教学习心得体会范文"/>
      <w:r>
        <w:rPr/>
        <w:t>教师支教学习心得体会范文</w:t>
      </w:r>
      <w:bookmarkEnd w:id="0"/>
    </w:p>
    <w:p>
      <w:pPr>
        <w:pStyle w:val="Normal"/>
        <w:rPr/>
      </w:pPr>
      <w:r>
        <w:rPr/>
        <w:t>美术教育，必须坚信每个学生都具有学习美术的能力。新课程改革，不是照样选科，更应该主动学习，并在探索的基础上进一步实践。而农村教师更加应该根据实际情况对教学教材“特殊”处理，挖掘学生的潜质，使他们获得不同程度的发展。</w:t>
      </w:r>
    </w:p>
    <w:p>
      <w:pPr>
        <w:pStyle w:val="Normal"/>
        <w:rPr/>
      </w:pPr>
      <w:r>
        <w:rPr/>
        <w:t>去年我到了偏远的农村中学支教。在那里，一个年级只有两个班级，学生一部分是本地的，一部分是“小候鸟”，随时都有可能“飞”走。更重要的是，学生本身具有的美术素质远远低于我的想象，并且参差不齐。一部分学生在小学的时候，无法像城里的学生那样接受正规的美术教育，因为很多村小都不具备专业的美术教师，课程的开设如同虚设。现状如此，原来的教学方法已经不适合新的学生，如何改变过去的教学方法呢</w:t>
      </w:r>
      <w:r>
        <w:rPr/>
        <w:t>?</w:t>
      </w:r>
      <w:r>
        <w:rPr/>
        <w:t>经过一年的实践，对于农村美术教学的思考，我有以下几点探析：</w:t>
      </w:r>
    </w:p>
    <w:p>
      <w:pPr>
        <w:pStyle w:val="Normal"/>
        <w:rPr/>
      </w:pPr>
      <w:r>
        <w:rPr/>
        <w:t>从生活出发，表现熟悉的事物</w:t>
      </w:r>
    </w:p>
    <w:p>
      <w:pPr>
        <w:pStyle w:val="Normal"/>
        <w:rPr/>
      </w:pPr>
      <w:r>
        <w:rPr/>
        <w:t>大美相当于无术，我们不能要求学生能够掌握多少技能和技法，但必须让学生对于美术这门课程产生兴趣，使他们在原来的潜质上有所发展。</w:t>
      </w:r>
    </w:p>
    <w:p>
      <w:pPr>
        <w:pStyle w:val="Normal"/>
        <w:rPr/>
      </w:pPr>
      <w:r>
        <w:rPr/>
        <w:t>兴趣从哪里来</w:t>
      </w:r>
      <w:r>
        <w:rPr/>
        <w:t>?</w:t>
      </w:r>
      <w:r>
        <w:rPr/>
        <w:t>怎样去培养</w:t>
      </w:r>
      <w:r>
        <w:rPr/>
        <w:t>?</w:t>
      </w:r>
      <w:r>
        <w:rPr/>
        <w:t>我国现代教育家陶行知先生曾经创立了“生活即学校”和“教学做合一”的教育理论体系。其“生活即教育”是教育的核心，即生活和教育是同一过程，教育被包含在生活当中，教育必须和生活相结合才能发挥作用，而且“生活教育与生俱来，与生同去，出世便是启蒙，进棺材才毕业”。</w:t>
      </w:r>
    </w:p>
    <w:p>
      <w:pPr>
        <w:pStyle w:val="Normal"/>
        <w:rPr/>
      </w:pPr>
      <w:r>
        <w:rPr/>
        <w:t>学生来自全国各地，生活习惯、风俗和生活经验各有不同，但共鸣点相同——他们生活在同一个地方，拥有目前共同的学习和生活。我支教的地方是一个海边小镇的中学，距离学校</w:t>
      </w:r>
      <w:r>
        <w:rPr/>
        <w:t>100</w:t>
      </w:r>
      <w:r>
        <w:rPr/>
        <w:t>米就是码头。穿梭的轮船、朴实勤劳的渔民、编织而成的美丽鱼网、蔚蓝色的大海、白色的海鸟……这些都是学生眼中最平常不过的景物。而放学后到海滩上去捡自己喜欢的贝壳，也成了他们生活中最喜欢做的事情，这一切都可以成为以后教师引导学生进行美术创作的基础和源泉。</w:t>
      </w:r>
    </w:p>
    <w:p>
      <w:pPr>
        <w:pStyle w:val="Normal"/>
        <w:rPr/>
      </w:pPr>
      <w:r>
        <w:rPr/>
        <w:t>感知的主观性是培养创造能力的起点。一些学生的家长出外打工，学生过着“留守生活”，往往觉得孤独，而家长的生活习惯与娱乐方式，也让他们感到无奈。那么，教师就得充分利用现成的资源，注重教学和实际相结合，联系学生的日常生活与学习的情景，以学生所熟悉的景和物、人和事、学习和生活为载体，构建一个良好的教学环境。</w:t>
      </w:r>
    </w:p>
    <w:p>
      <w:pPr>
        <w:pStyle w:val="Normal"/>
        <w:rPr/>
      </w:pPr>
      <w:r>
        <w:rPr/>
        <w:t>在学习《宣传画》这一课时，除了教材提供的主题外，我刻意引导学生：生活中有没有自己特别关注且愿意表现的主题，或是让自己“纠结”的问题</w:t>
      </w:r>
      <w:r>
        <w:rPr/>
        <w:t>?</w:t>
      </w:r>
      <w:r>
        <w:rPr/>
        <w:t>有一个学生的画面传达出了内心的呐喊。他用俯视的角度画了一个学生在一张桌上做作业，桌角放了几本书，而更多的空间则被凌乱的麻将牌所占据。他很痛恨母亲打麻将影响了他的学习，而母亲却熟视无睹。这样的美术作业可以让学生压抑的心情得到发泄，也可以从中了解学生的生活现状，便于教师与之沟通。可见，从自己的切身经历出发所创作的宣传画，犹显真实。</w:t>
      </w:r>
    </w:p>
    <w:p>
      <w:pPr>
        <w:pStyle w:val="Normal"/>
        <w:rPr/>
      </w:pPr>
      <w:r>
        <w:rPr/>
        <w:t>教材之外，实践出真知</w:t>
      </w:r>
    </w:p>
    <w:p>
      <w:pPr>
        <w:pStyle w:val="Normal"/>
        <w:rPr/>
      </w:pPr>
      <w:r>
        <w:rPr/>
        <w:t>美术新课程标准在保证基本规定性的同时给了教师更大的教学空间，不同地区的老师可以根据实际情况选择不同的教学活动，有所创新。面对这些农村的中学生，我不能按部就班地跟着教材走，必须根据实际情况进行删补。</w:t>
      </w:r>
    </w:p>
    <w:p>
      <w:pPr>
        <w:pStyle w:val="Normal"/>
        <w:rPr/>
      </w:pPr>
      <w:r>
        <w:rPr/>
        <w:t>初一的美术课上，我为学生增加儿童画或者线描。课前让学生利用课余时间到海边捡贝壳，或螺，或蛏子。相对来说，初一的学生生理年龄较小，儿童画比较好操作，易出效果，也容易让他们产生成就感。我希望学生把大海的气息带进教室，让他们在亲切的氛围中进行儿童画学习和创作。之后，我让学生举起自己的作业，教师在其中比较画面物体的位置安排，从中进行引导。在比较中让他们获得合理构图的信息，实践出真知，记忆便会深刻。</w:t>
      </w:r>
    </w:p>
    <w:p>
      <w:pPr>
        <w:pStyle w:val="Normal"/>
        <w:rPr/>
      </w:pPr>
      <w:r>
        <w:rPr/>
        <w:t>抓住学生闪光点，给学生树立信心的同时，利用多媒体给学生欣赏优秀的儿童画作品，比较自己的画面上缺少些什么，而缺少的弥补会让作品更加生动，教师可以在学生总结的基础上顺势引导学生创作。</w:t>
      </w:r>
    </w:p>
    <w:p>
      <w:pPr>
        <w:pStyle w:val="Normal"/>
        <w:rPr/>
      </w:pPr>
      <w:r>
        <w:rPr/>
        <w:t>在之前儿童画学习的基础上，还可以发掘出一些造型能力较好的学生，让他们对作品进行再创作。那就是结合乡土开发教材，再发掘自己的长处。我在学生写生海鲜的作业中，挑选了几幅优秀的作品，引导他们利用课余的时间用工笔白描的方式把写生的画面重新表现。如此一来，学生在完成作品的同时，也对中国画的知识有了一定的了解，也培养了他们耐心细致、持之以恒的学习态度，以及预想设计的行为和习惯，同时也让更多的同学明白：同一个题材的作品可以有多种表现形式。</w:t>
      </w:r>
    </w:p>
    <w:p>
      <w:pPr>
        <w:pStyle w:val="Normal"/>
        <w:rPr/>
      </w:pPr>
      <w:r>
        <w:rPr/>
        <w:t>学会赞赏，挖掘长处与个性</w:t>
      </w:r>
    </w:p>
    <w:p>
      <w:pPr>
        <w:pStyle w:val="Normal"/>
        <w:rPr/>
      </w:pPr>
      <w:r>
        <w:rPr/>
        <w:t>学生很敏感，因为是外来人口，家境的不富裕和对于本地环境的不熟悉，他们容易产生自卑的心理。教师要时刻提醒自己：学会赞赏，给予关爱。</w:t>
      </w:r>
    </w:p>
    <w:p>
      <w:pPr>
        <w:pStyle w:val="Normal"/>
        <w:rPr/>
      </w:pPr>
      <w:r>
        <w:rPr/>
        <w:t>有一位学生的妈妈离家出走，爸爸聋哑，在许多老师眼里，他的成绩只能排在“差生”一列。在他觉得自己“不想读书”的时候，我特意带着他到旁边的田野走走。秋天的色彩丰富，我让他记住看到的景色和位置，归纳成几大色块后，把田野、房子、树木、芦苇和小河等画在小稿上，进行调整，然后采用了一种适合他操作的表现手法——纸浆画。这种形式几乎不要求学生有太多的造型能力，只要能够静下心来耐心画完便可。作画时，我与他聊聊家常，此时，他也会放下包袱，与我敞开心扉。他对于色彩的敏感程度让我感到吃惊，我也庆幸自己的坚持没有白费。</w:t>
      </w:r>
    </w:p>
    <w:p>
      <w:pPr>
        <w:pStyle w:val="Normal"/>
        <w:rPr/>
      </w:pPr>
      <w:r>
        <w:rPr/>
        <w:t>学生作品的展出，在校园文化中尤为重要。对于学生的课堂作业，每一次我都会精心挑选进行保留，尽量做到不重复个人。虽然课堂作业的质量及不上兴趣小组的作业，但是它涉及的学生面广，是对学生学习美术的最好认可，容易调动学生的积极性。而兴趣小组的作品追求大气，表现材料的多样性。我记得展出当天，学生都兴奋地寻找自己的作品，也认出了其他同学的“风格”，每个人都有可取之处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支教工作总结个人心得</w:t>
      </w:r>
    </w:p>
    <w:p>
      <w:pPr>
        <w:pStyle w:val="Normal"/>
        <w:rPr/>
      </w:pPr>
      <w:r>
        <w:rPr/>
        <w:t>2.</w:t>
      </w:r>
      <w:r>
        <w:rPr/>
        <w:t>大学生下乡支教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支教的总结收获</w:t>
      </w:r>
    </w:p>
    <w:p>
      <w:pPr>
        <w:pStyle w:val="Normal"/>
        <w:rPr/>
      </w:pPr>
      <w:r>
        <w:rPr/>
        <w:t>4.2017</w:t>
      </w:r>
      <w:r>
        <w:rPr/>
        <w:t>支教感想励志演讲稿</w:t>
      </w:r>
    </w:p>
    <w:p>
      <w:pPr>
        <w:pStyle w:val="Normal"/>
        <w:rPr/>
      </w:pPr>
      <w:r>
        <w:rPr/>
        <w:t>5.</w:t>
      </w:r>
      <w:r>
        <w:rPr/>
        <w:t>支教教师随笔</w:t>
      </w:r>
      <w:r>
        <w:rPr/>
        <w:t>:</w:t>
      </w:r>
      <w:r>
        <w:rPr/>
        <w:t>最美的岁月</w:t>
      </w:r>
    </w:p>
    <w:p>
      <w:pPr>
        <w:pStyle w:val="Normal"/>
        <w:rPr/>
      </w:pPr>
      <w:r>
        <w:rPr/>
        <w:t>6.</w:t>
      </w:r>
      <w:r>
        <w:rPr/>
        <w:t>志愿家教的活动心得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支教老师个人思想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