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1000字_看书心得体会"/>
      <w:r>
        <w:rPr/>
        <w:t>读书心得</w:t>
      </w:r>
      <w:r>
        <w:rPr/>
        <w:t>1000</w:t>
      </w:r>
      <w:r>
        <w:rPr/>
        <w:t>字</w:t>
      </w:r>
      <w:r>
        <w:rPr/>
        <w:t>_</w:t>
      </w:r>
      <w:r>
        <w:rPr/>
        <w:t>看书心得体会</w:t>
      </w:r>
      <w:bookmarkEnd w:id="0"/>
    </w:p>
    <w:p>
      <w:pPr>
        <w:pStyle w:val="Normal"/>
        <w:rPr/>
      </w:pPr>
      <w:r>
        <w:rPr/>
        <w:t>人们常说：“一本优秀的传记不仅能让我们认识世界，还会让我们更深刻地了解人生。”《名人传》即：“贝多芬传”“米开朗基罗传”“托尔斯泰传”三篇传记。他们的主人公分别为音乐家、雕塑家和小说家，不过，虽然他们的职业和所处的年代各不相同，但他们所追求的理想却是相同的——为了真理和正义所做出的努力。</w:t>
      </w:r>
    </w:p>
    <w:p>
      <w:pPr>
        <w:pStyle w:val="Normal"/>
        <w:rPr/>
      </w:pPr>
      <w:r>
        <w:rPr/>
        <w:t>面对痛苦、面对孤独，贝多芬选择了坚持自己的信念，作为一个听不到任何声音的音乐家，他给人一种傲慢的错觉，对于政治上的专制统治，无情的战乱，他却选择了反抗，为了和平，贝多芬曾说：“只要是为了获得更美的事物，任何规律都可以破除。”这句话准确地表达了他当时反对专制的心理，而米开朗基罗又何尝不是呢</w:t>
      </w:r>
      <w:r>
        <w:rPr/>
        <w:t>?</w:t>
      </w:r>
      <w:r>
        <w:rPr/>
        <w:t>为创造表现真善美的不朽杰作而献出了毕生的精力。因为他相信只要自己的灵魂能够坚忍果敢，不因悲苦而一味沉沦，那么就一定会冲破精神上的束缚，本想他的人生理想中。而托尔斯泰则用他的笔杆描写除了当时社会的阴暗，对神的信仰是他坚持不懈地用笔尖向人间播撒爱的种子。</w:t>
      </w:r>
    </w:p>
    <w:p>
      <w:pPr>
        <w:pStyle w:val="Normal"/>
        <w:rPr/>
      </w:pPr>
      <w:r>
        <w:rPr/>
        <w:t>但他们也是与我们一样的人——在完成着生的使命，如果我们知道自己是软弱的不幸的人，那么请听罗曼</w:t>
      </w:r>
      <w:r>
        <w:rPr/>
        <w:t>·</w:t>
      </w:r>
      <w:r>
        <w:rPr/>
        <w:t>罗兰的心声吧：所有不行的人啊</w:t>
      </w:r>
      <w:r>
        <w:rPr/>
        <w:t>!</w:t>
      </w:r>
      <w:r>
        <w:rPr/>
        <w:t>切勿过于怨叹，人类中最优秀的和你们同在。汲取他们的勇气作我们的养料吧</w:t>
      </w:r>
      <w:r>
        <w:rPr/>
        <w:t>;</w:t>
      </w:r>
      <w:r>
        <w:rPr/>
        <w:t>倘使我们太弱，就把我们的头枕在他们的膝上休息一会吧。他们会安慰我们，在这些神圣的心灵中，有一股清明的力和强烈的慈爱，相激流一般飞涌出来。甚至毋须探寻他们的作品或倾听他们的声音，就在他们的眼里，他们的行述里，即可看到生命从没像处于患难时的那么大，那么丰满，那么幸福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面对现在的和平，美好的社会，更应该用刻苦的学习，丰厚的知识，武装自己，走向美好的未来《名人传》非常好地印证了一句中国人的古训：古今之成大事业者，非惟有超世之才，亦必有坚韧不拔之志。贝多芬的“在伤心隐忍中找栖身”，米开朗琪罗的“愈受苦愈使我喜欢”，托尔斯泰的“我哭泣，我痛苦，我只是欲求真理”，无不表明伟大的人生就是一场无休无止的战斗。我们的时代千变万化，充满机遇，我们渴望成功，但我们却不想奋斗。我们要的是一夜成名。浮躁和急功近利或许会使我们取得昙花一现的成就，但绝不能让我们跻身人类中的不朽者之列。因此，读读《名人传》也许会让我们清醒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