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旅游导游词范文"/>
      <w:r>
        <w:rPr/>
        <w:t>北京什刹海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魏嘉平二年</w:t>
      </w:r>
      <w:r>
        <w:rPr/>
        <w:t>(250</w:t>
      </w:r>
      <w:r>
        <w:rPr/>
        <w:t>年</w:t>
      </w:r>
      <w:r>
        <w:rPr/>
        <w:t>)</w:t>
      </w:r>
      <w:r>
        <w:rPr/>
        <w:t>征北将军刘靖驻守蓟城时，命军士千人在桑乾河上修戾陵堰，开车箱渠、导高梁河水灌溉。高梁河水系下游即今什刹海一带。</w:t>
      </w:r>
    </w:p>
    <w:p>
      <w:pPr>
        <w:pStyle w:val="Normal"/>
        <w:rPr/>
      </w:pPr>
      <w:r>
        <w:rPr/>
        <w:t>13</w:t>
      </w:r>
      <w:r>
        <w:rPr/>
        <w:t>世纪，蒙古灭金在的宫殿毁于大火，元世祖忽必烈决定另建一座新的都城。什刹海是元大都规划设计的最基本的依据之一。</w:t>
      </w:r>
      <w:r>
        <w:rPr/>
        <w:t>[2]</w:t>
      </w:r>
      <w:r>
        <w:rPr/>
        <w:t>全城自北向南的中轴线是紧傍积水潭而选定的</w:t>
      </w:r>
      <w:r>
        <w:rPr/>
        <w:t>;</w:t>
      </w:r>
      <w:r>
        <w:rPr/>
        <w:t>大都城四面的城墙位置是依积水潭东南岸的距离而建的。元朝曾依托这一片水域在东岸确定了都城建设的中轴线，什刹海始成为元、明、清三代城市规划和水系的核心。</w:t>
      </w:r>
      <w:r>
        <w:rPr/>
        <w:t>[3]</w:t>
      </w:r>
      <w:r>
        <w:rPr/>
        <w:t>元代名海子，为一宽而长的水面，明初缩小，后逐渐形成西海﹑后海﹑前海，三海水道相通。</w:t>
      </w:r>
    </w:p>
    <w:p>
      <w:pPr>
        <w:pStyle w:val="Normal"/>
        <w:rPr/>
      </w:pPr>
      <w:r>
        <w:rPr/>
        <w:t>明中叶什刹海水面稻田增加而湖面锐减，在德胜桥东南，开挖一条直通下游水面的渠道岔河</w:t>
      </w:r>
      <w:r>
        <w:rPr/>
        <w:t>)</w:t>
      </w:r>
      <w:r>
        <w:rPr/>
        <w:t>，与后海隔开，积水潭水由岔河直流到前海，南经西压闸入皇城，同时向西北，过银锭桥倒流入后海，形成“银锭观山水倒流”的景观。</w:t>
      </w:r>
    </w:p>
    <w:p>
      <w:pPr>
        <w:pStyle w:val="Normal"/>
        <w:rPr/>
      </w:pPr>
      <w:r>
        <w:rPr/>
        <w:t>顺治元年</w:t>
      </w:r>
      <w:r>
        <w:rPr/>
        <w:t>(1644</w:t>
      </w:r>
      <w:r>
        <w:rPr/>
        <w:t>年</w:t>
      </w:r>
      <w:r>
        <w:rPr/>
        <w:t>)</w:t>
      </w:r>
      <w:r>
        <w:rPr/>
        <w:t>清朝定都北京，内城由各旗分别管辖，今什刹海地区属正黄旗。康熙二十七年</w:t>
      </w:r>
      <w:r>
        <w:rPr/>
        <w:t>(1688</w:t>
      </w:r>
      <w:r>
        <w:rPr/>
        <w:t>年</w:t>
      </w:r>
      <w:r>
        <w:rPr/>
        <w:t>)</w:t>
      </w:r>
      <w:r>
        <w:rPr/>
        <w:t>疏浚什刹海。</w:t>
      </w:r>
    </w:p>
    <w:p>
      <w:pPr>
        <w:pStyle w:val="Normal"/>
        <w:rPr/>
      </w:pPr>
      <w:r>
        <w:rPr/>
        <w:t>1949</w:t>
      </w:r>
      <w:r>
        <w:rPr/>
        <w:t>年新中国成立后，北京市政府对什刹海进行了清淤工作，又在岸边上建立了水泥栏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2</w:t>
      </w:r>
      <w:r>
        <w:rPr/>
        <w:t>年北京市政府将其定为历史文化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