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预备自我鉴定"/>
      <w:r>
        <w:rPr/>
        <w:t>2023</w:t>
      </w:r>
      <w:r>
        <w:rPr/>
        <w:t>教师预备自我鉴定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进取参加各类政治业务学习，努力提高自我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本事，思考本事。坚持以学生为主体，尊重学生，以提高学生分析问题和解决问题本事为导向，切实落实培养学生的创新思维和创造本事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使学生能够健康欢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我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