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蜜蜂课后反思"/>
      <w:r>
        <w:rPr/>
        <w:t>蜜蜂课后反思</w:t>
      </w:r>
      <w:bookmarkEnd w:id="0"/>
    </w:p>
    <w:p>
      <w:pPr>
        <w:pStyle w:val="Normal"/>
        <w:rPr/>
      </w:pPr>
      <w:r>
        <w:rPr/>
        <w:t>《蜜蜂》是一篇科普文章。课文中讲到法布尔为了证明蜜蜂有辨别方向的能力，做了一个实验：将</w:t>
      </w:r>
      <w:r>
        <w:rPr/>
        <w:t>20</w:t>
      </w:r>
      <w:r>
        <w:rPr/>
        <w:t>只蜜蜂背上做好记号，装进纸袋里，带到两里多外的陌生地方进行放飞，看看它们能否回到蜂窝。通过实验，得到蜜蜂有一个识路的本能。</w:t>
      </w:r>
    </w:p>
    <w:p>
      <w:pPr>
        <w:pStyle w:val="Normal"/>
        <w:rPr/>
      </w:pPr>
      <w:r>
        <w:rPr/>
        <w:t>我教完《蜜蜂》，心中倍感满意。这堂客学生学得主动，学得活跃，发言到位</w:t>
      </w:r>
      <w:r>
        <w:rPr/>
        <w:t>;</w:t>
      </w:r>
      <w:r>
        <w:rPr/>
        <w:t>本人也觉得教的极轻松。细细想来，原来是做了以下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课标要求教师要给自己的角色定位，确立一种新型的师生关系。备课中我把准这一定位，力求彻底转换角色，变权威性向平等的大姐姐转变，摒弃了“一言堂”和“强行灌输”的做法，把大多数时间和空间教给了学生，让学生自己通过自读自悟、自由讨论理解课文。我没有一个人在讲台上滔滔不绝的介绍，而是指导学生自己通过读、听、说、议等各种方法去亲身体验学习。整堂课教师真正成了学习活动的组织者和引导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