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心司机的表扬信最新范文"/>
      <w:r>
        <w:rPr/>
        <w:t>爱心司机的表扬信最新范文</w:t>
      </w:r>
      <w:bookmarkEnd w:id="0"/>
    </w:p>
    <w:p>
      <w:pPr>
        <w:pStyle w:val="Normal"/>
        <w:rPr/>
      </w:pPr>
      <w:r>
        <w:rPr/>
        <w:t>经了解，</w:t>
      </w:r>
      <w:r>
        <w:rPr/>
        <w:t>6</w:t>
      </w:r>
      <w:r>
        <w:rPr/>
        <w:t>月</w:t>
      </w:r>
      <w:r>
        <w:rPr/>
        <w:t>20</w:t>
      </w:r>
      <w:r>
        <w:rPr/>
        <w:t>日下午</w:t>
      </w:r>
      <w:r>
        <w:rPr/>
        <w:t>6</w:t>
      </w:r>
      <w:r>
        <w:rPr/>
        <w:t>点多钟，陈师傅陪着爱人从省人民医院做透析出来，当时天哗哗下着大雨，陈师傅推着轮椅上的爱人往车站赶。这时一辆</w:t>
      </w:r>
      <w:r>
        <w:rPr/>
        <w:t>317</w:t>
      </w:r>
      <w:r>
        <w:rPr/>
        <w:t>路公交车进站，站台上人很多，正当陈师傅犯愁时，公交车的后门正对着他们开着，不一会儿，一位戴着“平安志愿者”红袖章的司机走下来，将陈师傅爱人扶上车，安排坐下，又下车帮忙把轮椅拿上车，并叮嘱他们坐稳扶好，下车时不要着急，等车停稳了再过来帮扶他们下车。当时，陈师傅很感动，车到管子桥站时，陈师傅再三追问才知道司机姓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车队工作人员听完陈师傅的述说，调取了车载监控，找到了暖心的帅哥司机王凯。王凯师傅长得很憨厚，他是车队出了名的暖心司机，车队经常接到关于他的表扬电话，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4</w:t>
      </w:r>
      <w:r>
        <w:rPr/>
        <w:t>日早上，王凯开车行至江东门北街燕山路路口等红灯时，发现前方路口有交通事故，交警正在现场处理。王凯判断可能是有人受伤了，随即跟车上乘客打了个招呼，在大家的帮助下，将伤者抬上公交车，平躺在地板上，公交车瞬间秒变救护车直奔附近人民医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