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学习发展与指南心得"/>
      <w:r>
        <w:rPr/>
        <w:t>3-6</w:t>
      </w:r>
      <w:r>
        <w:rPr/>
        <w:t>岁儿童学习发展与指南心得</w:t>
      </w:r>
      <w:bookmarkEnd w:id="0"/>
    </w:p>
    <w:p>
      <w:pPr>
        <w:pStyle w:val="Normal"/>
        <w:rPr/>
      </w:pPr>
      <w:r>
        <w:rPr/>
        <w:t>孩子是祖国的未来，怎样让我们的孩子在德、智、体、美、劳五个方面全面的发展，而且发展的更好。通过学习《指南》从中我有所领悟。知道了做为老师的我们和家长，一定要树立正确的教育观，而不是一味地拔苗助长。比如，现在的家长想看到的就是孩子认识了多少字，会唱多少的歌曲，经常把自己的孩子和其他的孩子做比较，根本没有发现自己孩子身上的长处，而是用其他孩子的优点来埋怨自己的孩子哪里不足。从而家长的攀比心理害的孩子有学不完的东西，孩子最珍贵的儿童时期就这样在“学”中流失。《指南》促进学前教育科学，规范发展的需要，纠正小学化，超前的教育问题。</w:t>
      </w:r>
    </w:p>
    <w:p>
      <w:pPr>
        <w:pStyle w:val="Normal"/>
        <w:rPr/>
      </w:pPr>
      <w:r>
        <w:rPr/>
        <w:t>《指南》的建议非常清晰，具体，有指向性</w:t>
      </w:r>
      <w:r>
        <w:rPr/>
        <w:t>;</w:t>
      </w:r>
      <w:r>
        <w:rPr/>
        <w:t>从健康、语言、社会、科学和艺术明确了不同年龄段的孩子的年龄特点，给予了很全面的建议，让我们知道不同阶段的孩子需要什么，他们能力的范围。这样老师了解清楚后，不仅在学习和游戏中给予支持，在孩子的操作材料上也会体现出层次，使老师们有了更多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学习，我想在以后的教育中，还要不断的学习《指南》，将里面的内容细化，更加深入来指导自己的教育行为，同时也要将里面有利于家长育儿方面的内容传递给家长，树立家长正确的教育官，达到家园合作一致化，使孩子发展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