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操作工英文自我评价"/>
      <w:r>
        <w:rPr/>
        <w:t>工厂操作工英文自我评价</w:t>
      </w:r>
      <w:bookmarkEnd w:id="0"/>
    </w:p>
    <w:p>
      <w:pPr>
        <w:pStyle w:val="Normal"/>
        <w:rPr/>
      </w:pPr>
      <w:r>
        <w:rPr/>
        <w:t>Inthetwinklingofaneye,oneyear'sworkisspentinatenseandbusy,thenewyearnewstartingpointnewopportunitiesandnewchallenges,Iwillworkhardertolearn,willimprovemyabilitytowork,donotliveuptoyouExpectations,Iwillstrivetodotheirjobs.</w:t>
      </w:r>
    </w:p>
    <w:p>
      <w:pPr>
        <w:pStyle w:val="Normal"/>
        <w:rPr/>
      </w:pPr>
      <w:r>
        <w:rPr/>
        <w:t>Sincetakingpartinthework,Iearnestlycompletethework,studyhard,thinkpositively,individualabilityrisesgradually.Iamthinking,learning,workhasmadenewprogress,butIalsorecognizethattheyhavetoomanyshortcomings,theoreticalknowledgeandlowlevelofoperation,skillsarenotstrong.Asaqualifiedoperator,wemustlearntherulesofproductionequipmentoperatingprocedures,processsafetyknowledgeandprocessparameters.Outsidetheloadingoperationprocesstopayattentiontomanythings,nosmallmistake,therewillbeabiglife-threateningriskoflossofeconomicdime,soeveryoneshouldtaketheirownworktodotoensuresafetyinproduction.(Internalcontrolofthejobisveryimportant,single-system,data,audit,monitoring,communication,communication,donottakefiveandsoon.Threechecksixpairs,checkthedrivertankvolumetable,pressurefillingcertificate,dangeroustransportcard).Inaddition,thetrainisrunningfastalsorelyonthefront,becausejusttoworksoon,intermsofexperience,orfromthinkingtherearemanydeficienciesintheseareasIgotthecompanyleadership,departmentheadsandsquadworkersofthecorrectguidance,Thedragonistocarryoutjobtrainingskillstraining,sothatwehaveabetteropportunitytoenhancetheirtheoreticalknowledgeofsecurityandoperationalskills,inthelearningprocess,Ihavealotofuncertainty,wealwayspatientlyexplaintome,Iwouldliketoexpressmyheartfeltgratitudetoallofyou.</w:t>
      </w:r>
    </w:p>
    <w:p>
      <w:pPr>
        <w:pStyle w:val="Normal"/>
        <w:rPr/>
      </w:pPr>
      <w:r>
        <w:rPr/>
        <w:t>Inshort,intothe__companyhasmorethanayear(inthecarloadingunitundertheleadershipofmasterKe)alongtheway,enjoythepain,butalsotheluxuryofhappiness,thereisnocreditforlabor,buteitherlaughterortears,Workingforlife,workingforourdreams,wearebravetofacealotofdifficulties,Ithinkthesewillbethegrowthofeachofustothegloriousstageofbitbyb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upcoming,futureworkmaybemoredifficult,moreandmorecompetitionwillgiveusagreatdealofpressure,aslongastheheartrelaxed,thepressureintomotivation,thisiswhatwehavebeencontinuousprogressOfthecommonground,withtheshareoftheidealsofhardworkwewilldobett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