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助贫困生校长讲话_捐资助学讲话稿"/>
      <w:r>
        <w:rPr/>
        <w:t>资助贫困生校长讲话</w:t>
      </w:r>
      <w:r>
        <w:rPr/>
        <w:t>_</w:t>
      </w:r>
      <w:r>
        <w:rPr/>
        <w:t>捐资助学讲话稿</w:t>
      </w:r>
      <w:bookmarkEnd w:id="0"/>
    </w:p>
    <w:p>
      <w:pPr>
        <w:pStyle w:val="Normal"/>
        <w:rPr/>
      </w:pPr>
      <w:r>
        <w:rPr/>
        <w:t>各位老师、同学们：</w:t>
      </w:r>
    </w:p>
    <w:p>
      <w:pPr>
        <w:pStyle w:val="Normal"/>
        <w:rPr/>
      </w:pPr>
      <w:r>
        <w:rPr/>
        <w:t>大家上午好</w:t>
      </w:r>
      <w:r>
        <w:rPr/>
        <w:t>!</w:t>
      </w:r>
    </w:p>
    <w:p>
      <w:pPr>
        <w:pStyle w:val="Normal"/>
        <w:rPr/>
      </w:pPr>
      <w:r>
        <w:rPr/>
        <w:t>本学期已经结束，蛇年春节即将到来。在这辞旧迎新、祥和喜庆的时刻，我校在这里举行资助困难学生仪式，对家庭贫困的学生给予适当补助。首先，我代表学校向家庭贫困的学生表示诚挚的慰问和衷心的祝福</w:t>
      </w:r>
      <w:r>
        <w:rPr/>
        <w:t>!</w:t>
      </w:r>
    </w:p>
    <w:p>
      <w:pPr>
        <w:pStyle w:val="Normal"/>
        <w:rPr/>
      </w:pPr>
      <w:r>
        <w:rPr/>
        <w:t>为了深入贯彻党的精神，为困难学生和家庭办好事、办实事，经学校研究，我校决定在全校范围内对一部分家庭困难而又品学兼优的学生进行资助，资助对象为</w:t>
      </w:r>
      <w:r>
        <w:rPr/>
        <w:t>20</w:t>
      </w:r>
      <w:r>
        <w:rPr/>
        <w:t>人，每人资助</w:t>
      </w:r>
      <w:r>
        <w:rPr/>
        <w:t>200</w:t>
      </w:r>
      <w:r>
        <w:rPr/>
        <w:t>元。虽然资助面还不大，资助额还不高，但这充分体现了我们学校对贫困学生的关心和爱护，对优秀学生的表彰和激励，体现了我校对教育本质和学校核心价值理念的传承、恪守和弘扬。今后，学校将进一步加大对困难学生的补助和对优秀学生的奖励力度，让贫困学生感受更多的温暖，让更多的优秀学生脱颖而出。</w:t>
      </w:r>
    </w:p>
    <w:p>
      <w:pPr>
        <w:pStyle w:val="Normal"/>
        <w:rPr/>
      </w:pPr>
      <w:r>
        <w:rPr/>
        <w:t>同学们，我们今天能接受良好的教育，不光对母校应怀有一颗感恩之心、更重要的是要有报国之志。我们义务教育阶段的学生全部享受国家免费教科书，有的家庭经济困难的寄宿生还享受了生活补助，国家的资助政策体系从制度上基本保证了家庭经济困难学生上得起学。</w:t>
      </w:r>
    </w:p>
    <w:p>
      <w:pPr>
        <w:pStyle w:val="Normal"/>
        <w:rPr/>
      </w:pPr>
      <w:r>
        <w:rPr/>
        <w:t>人生道路都不可能一帆风顺，总是充满坎坷和曲折，但我认为：家庭生活贫穷不可怕，可怕的是没有志气、没有勇气，不能想方设法发展自己的才气，最可怕的是没有摆脱贫困的决心、毅力和能力。家境贫寒并不可怕，可怕的是失去自信、萎靡不振，甘拜下风，我们一定要矢志不移、脚踏实地，一步一个脚印的、义无反顾的向前走。</w:t>
      </w:r>
    </w:p>
    <w:p>
      <w:pPr>
        <w:pStyle w:val="Normal"/>
        <w:rPr/>
      </w:pPr>
      <w:r>
        <w:rPr/>
        <w:t>同学们，古今中外，有大成就者，大多出身贫寒、生活坎坷。正所谓“自古雄才多磨难，从来纨绔少伟男”。所以我请同学们明白一个道理：困难、磨难其实是人生的宝贵财富，因为——梅花香自苦寒来。同学们，你们要挺直脊梁，用乐观、积极的心态，顽强拼搏的精神去对付暂时的困难，不要气馁。因为，老师、家长和社会各界在关注着你们。希望你们树立起战胜困难的信心和勇气，增强经受住挫的毅力和意志，自强不息，做一个生活的强者，使自己成为一个对社会有所贡献的人才，不辜负老师、家长、学校对你们的期望。同学们能够健康成长，努力学习取得好成绩就是最好的回报。</w:t>
      </w:r>
    </w:p>
    <w:p>
      <w:pPr>
        <w:pStyle w:val="Normal"/>
        <w:widowControl/>
        <w:bidi w:val="0"/>
        <w:spacing w:before="180" w:after="180"/>
        <w:jc w:val="left"/>
        <w:rPr/>
      </w:pPr>
      <w:r>
        <w:rPr/>
        <w:t>最后，祝同学们学习进步、健康成长、新年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