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范例"/>
      <w:r>
        <w:rPr/>
        <w:t>试用期辞职范例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在这一个多月的工作中，我确实学习到了不少东西。然而工作上的毫无成就感总让自己彷徨。我开始了思索，认真地思考。思考的结果连自己都感到惊讶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