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个人评价"/>
      <w:r>
        <w:rPr/>
        <w:t>关于领导个人评价</w:t>
      </w:r>
      <w:bookmarkEnd w:id="0"/>
    </w:p>
    <w:p>
      <w:pPr>
        <w:pStyle w:val="Normal"/>
        <w:rPr/>
      </w:pPr>
      <w:r>
        <w:rPr/>
        <w:t>一、思想进步，政治可靠。多年来，认真学习马列主义、毛泽东思想、邓小平理论、</w:t>
      </w:r>
      <w:r>
        <w:rPr/>
        <w:t>'</w:t>
      </w:r>
      <w:r>
        <w:rPr/>
        <w:t>三个代表</w:t>
      </w:r>
      <w:r>
        <w:rPr/>
        <w:t>'</w:t>
      </w:r>
      <w:r>
        <w:rPr/>
        <w:t>重要思想和精神</w:t>
      </w:r>
      <w:r>
        <w:rPr/>
        <w:t>;</w:t>
      </w:r>
      <w:r>
        <w:rPr/>
        <w:t>学习党的路线、方针和政策，关心时政，用党新时期的理论武装头脑，具有较高的政治理论基础</w:t>
      </w:r>
      <w:r>
        <w:rPr/>
        <w:t>;</w:t>
      </w:r>
      <w:r>
        <w:rPr/>
        <w:t>立场坚定，旗帜鲜明的拥护党的领导和党的各项重大决定，</w:t>
      </w:r>
    </w:p>
    <w:p>
      <w:pPr>
        <w:pStyle w:val="Normal"/>
        <w:rPr/>
      </w:pPr>
      <w:r>
        <w:rPr/>
        <w:t>二、工作扎实，业务过硬。多年来，爱岗敬业，扎实工作，积极进取，创造性的开展工作。一是在工作中注重学习，虚心向新老同志请教，熟练掌握有关法律、法规知识，不断加强对信访维稳、综治、法制等多项分管工作政策及业务知识的学习，达到了业务熟练，胜任本职工作的目标。二是主动探索新思路。在深化平安乡镇创建工作中，以发放宣传单、电子显示屏及文艺汇演等方式加大宣传平安建设内容</w:t>
      </w:r>
      <w:r>
        <w:rPr/>
        <w:t>;</w:t>
      </w:r>
      <w:r>
        <w:rPr/>
        <w:t>同时加大矛盾纠纷调解力度</w:t>
      </w:r>
      <w:r>
        <w:rPr/>
        <w:t>;</w:t>
      </w:r>
      <w:r>
        <w:rPr/>
        <w:t>签订无邪教家庭协议书等形式增强居民平安意识，使镇内形成了平安和谐的良好氛围。在重要敏感时期，将镇内信访重点问题和重点人员逐一进行登记建档，归类梳理，根据领导指导逐件落实责任主体，落实包案稳控措施</w:t>
      </w:r>
      <w:r>
        <w:rPr/>
        <w:t>;</w:t>
      </w:r>
      <w:r>
        <w:rPr/>
        <w:t>及时与社区沟通及时向领导汇报，并认真做好信息报送工作，起到了领导参谋助手作用及上下沟通、上下协调的环节作用，减少了越级访等问题的发生。为全镇综治维稳工作做出了应有的贡献。三是积极承担领导交办的其他工作，具有一定的协调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廉洁奉公，群众基础扎实。多年来，在工作、学习、生活中，认真遵守组织纪律和干部廉政条例，自觉抵制社会不正之风的影响，不吃、不拿、不贪、不占，做到了防微杜渐和自重、自省、自警、自励，与周围同志打成一片，和各站所关系融洽，具有较深厚扎实的群众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