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绑架演讲稿五分钟高中"/>
      <w:r>
        <w:rPr/>
        <w:t>道德绑架演讲稿五分钟高中</w:t>
      </w:r>
      <w:bookmarkEnd w:id="0"/>
    </w:p>
    <w:p>
      <w:pPr>
        <w:pStyle w:val="Normal"/>
        <w:rPr/>
      </w:pPr>
      <w:r>
        <w:rPr/>
        <w:t>现如今，时代在进步，科学在发展。生活在</w:t>
      </w:r>
      <w:r>
        <w:rPr/>
        <w:t>21</w:t>
      </w:r>
      <w:r>
        <w:rPr/>
        <w:t>世纪的我们，在享受着社会环境的美好的同时，也在面临着一些道德素质方面的问题，就比如我今天要讲的——道德绑架。</w:t>
      </w:r>
    </w:p>
    <w:p>
      <w:pPr>
        <w:pStyle w:val="Normal"/>
        <w:rPr/>
      </w:pPr>
      <w:r>
        <w:rPr/>
        <w:t>?</w:t>
      </w:r>
      <w:r>
        <w:rPr/>
        <w:t>道德绑架在我们的生活中并不少见，就比如说演员孙俪，她曾经资助过一名叫做向海清的上海贫困学生，然而这名学生在上了大学后，花钱开始大手大脚，开始对孙俪的资助金额有所不满。他甚至开始在网上诋毁孙俪，指责孙俪骗人，说孙俪没有良心。不明真相的网友们立即把矛头指向了孙俪，在当时，对她造成了很大的伤害。真相大白后，著名导演韩寒也在微博上发文谴责：“普通市民在二环内养个大型犬都不可以，为什么孙俪可以在上海养头狼</w:t>
      </w:r>
      <w:r>
        <w:rPr/>
        <w:t>?”</w:t>
      </w:r>
    </w:p>
    <w:p>
      <w:pPr>
        <w:pStyle w:val="Normal"/>
        <w:rPr/>
      </w:pPr>
      <w:r>
        <w:rPr/>
        <w:t>更甚者，曾有歌手丛飞，资助了许多名贫困学生，几乎花光了所有积蓄，可在他胃病发作后，被他资助的人不但不帮助他，还开始逼迫丛飞把他们的名字从资助名单中删去。并开始催债，用道德绑架的行为，来逼迫从飞继续给他们钱，以下是一名家长与丛飞经纪人的对话：</w:t>
      </w:r>
    </w:p>
    <w:p>
      <w:pPr>
        <w:pStyle w:val="Normal"/>
        <w:rPr/>
      </w:pPr>
      <w:r>
        <w:rPr/>
        <w:t>你们不是说要资助我家孩子上大学吗</w:t>
      </w:r>
      <w:r>
        <w:rPr/>
        <w:t>?</w:t>
      </w:r>
      <w:r>
        <w:rPr/>
        <w:t>这才刚到初中就不干了</w:t>
      </w:r>
      <w:r>
        <w:rPr/>
        <w:t>!</w:t>
      </w:r>
      <w:r>
        <w:rPr/>
        <w:t>你们这不是骗人吗</w:t>
      </w:r>
      <w:r>
        <w:rPr/>
        <w:t>?</w:t>
      </w:r>
      <w:r>
        <w:rPr/>
        <w:t>当明星还能骗人啊</w:t>
      </w:r>
      <w:r>
        <w:rPr/>
        <w:t>!</w:t>
      </w:r>
    </w:p>
    <w:p>
      <w:pPr>
        <w:pStyle w:val="Normal"/>
        <w:rPr/>
      </w:pPr>
      <w:r>
        <w:rPr/>
        <w:t>不好意思，这位家长，丛飞他现在得了病，等他病好了一定会把钱寄过去的。</w:t>
      </w:r>
    </w:p>
    <w:p>
      <w:pPr>
        <w:pStyle w:val="Normal"/>
        <w:rPr/>
      </w:pPr>
      <w:r>
        <w:rPr/>
        <w:t>他得的什么病啊</w:t>
      </w:r>
      <w:r>
        <w:rPr/>
        <w:t>?</w:t>
      </w:r>
    </w:p>
    <w:p>
      <w:pPr>
        <w:pStyle w:val="Normal"/>
        <w:rPr/>
      </w:pPr>
      <w:r>
        <w:rPr/>
        <w:t>胃病，挺严重的。</w:t>
      </w:r>
    </w:p>
    <w:p>
      <w:pPr>
        <w:pStyle w:val="Normal"/>
        <w:rPr/>
      </w:pPr>
      <w:r>
        <w:rPr/>
        <w:t>那你问他什么时候病好了出来挣钱呀</w:t>
      </w:r>
      <w:r>
        <w:rPr/>
        <w:t>!</w:t>
      </w:r>
    </w:p>
    <w:p>
      <w:pPr>
        <w:pStyle w:val="Normal"/>
        <w:rPr/>
      </w:pPr>
      <w:r>
        <w:rPr/>
        <w:t>就是许多人看到这里内心和我一样感到愤慨吧，这些被资助过的人，不但没有丝毫感恩之心，反而用道德绑架来“报答”那些于他们有恩的人。</w:t>
      </w:r>
    </w:p>
    <w:p>
      <w:pPr>
        <w:pStyle w:val="Normal"/>
        <w:rPr/>
      </w:pPr>
      <w:r>
        <w:rPr/>
        <w:t>或许有些人认这些事情都离我们太遥远，那么前些天在网上流传的女子逼迫军人让座的视频，总是离我们生活较近了的吧。网友们看了这个视频后也都是义愤填膺，纷纷指责这位女子没有基本素质。</w:t>
      </w:r>
    </w:p>
    <w:p>
      <w:pPr>
        <w:pStyle w:val="Normal"/>
        <w:rPr/>
      </w:pPr>
      <w:r>
        <w:rPr/>
        <w:t>相信有不少人在生活中都有过被人强制性要求做好事的经历吧</w:t>
      </w:r>
      <w:r>
        <w:rPr/>
        <w:t>!</w:t>
      </w:r>
      <w:r>
        <w:rPr/>
        <w:t>当时大家的感受如何呢</w:t>
      </w:r>
      <w:r>
        <w:rPr/>
        <w:t>?</w:t>
      </w:r>
    </w:p>
    <w:p>
      <w:pPr>
        <w:pStyle w:val="Normal"/>
        <w:rPr/>
      </w:pPr>
      <w:r>
        <w:rPr/>
        <w:t>本来弱势群体是指那些在某些方面不如他人，需要帮助的人们，可现在的一些人们反而因“弱势”而觉得高人一等，以弱势做为挡箭牌，逼迫他人帮助自己，并心安理得地享受着这一切。如果他人不帮助自己，就是没有良心，就应该受到谴责。</w:t>
      </w:r>
    </w:p>
    <w:p>
      <w:pPr>
        <w:pStyle w:val="Normal"/>
        <w:rPr/>
      </w:pPr>
      <w:r>
        <w:rPr/>
        <w:t>在这里，我想使用《甄嬛传》中的一句话——他人帮助你是情份，不帮助你是本份。正是因为道德绑架的存在，才使得社会上愿意帮助他人的人越来越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朋友们，让我们一同携手，对道德绑架说：“不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