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帮我搜索颐和园导游词的作文"/>
      <w:r>
        <w:rPr/>
        <w:t>请帮我搜索颐和园导游词的作文</w:t>
      </w:r>
      <w:bookmarkEnd w:id="0"/>
    </w:p>
    <w:p>
      <w:pPr>
        <w:pStyle w:val="Normal"/>
        <w:rPr/>
      </w:pPr>
      <w:r>
        <w:rPr/>
        <w:t>大家好，欢迎今日来到北京颐和园游玩</w:t>
      </w:r>
      <w:r>
        <w:rPr/>
        <w:t>.</w:t>
      </w:r>
      <w:r>
        <w:rPr/>
        <w:t>我是这次的导游，大家能够叫我李导游，如果有什么事能够来找我。请大家注意了，进了颐和园的大门，请不要乱扔垃圾，做一个礼貌的游客</w:t>
      </w:r>
      <w:r>
        <w:rPr/>
        <w:t>!</w:t>
      </w:r>
    </w:p>
    <w:p>
      <w:pPr>
        <w:pStyle w:val="Normal"/>
        <w:rPr/>
      </w:pPr>
      <w:r>
        <w:rPr/>
        <w:t>首先我向大家介绍一下。颐和园里有山有水。山是万寿山，水是昆明湖。进了大门，看到的是彩画长廊。大家请看，长廊有绿漆的柱子，红漆的栏杆，一眼望不到头。这长廊很长很长，有七百多米长，分成</w:t>
      </w:r>
      <w:r>
        <w:rPr/>
        <w:t>273</w:t>
      </w:r>
      <w:r>
        <w:rPr/>
        <w:t>间</w:t>
      </w:r>
      <w:r>
        <w:rPr/>
        <w:t>!</w:t>
      </w:r>
      <w:r>
        <w:rPr/>
        <w:t>每一间横槛上都画着五彩缤纷的画，这些画画得栩栩如生，一共有几千幅画</w:t>
      </w:r>
      <w:r>
        <w:rPr/>
        <w:t>!</w:t>
      </w:r>
      <w:r>
        <w:rPr/>
        <w:t>大家抬头看一看。很美吧。</w:t>
      </w:r>
    </w:p>
    <w:p>
      <w:pPr>
        <w:pStyle w:val="Normal"/>
        <w:rPr/>
      </w:pPr>
      <w:r>
        <w:rPr/>
        <w:t>来到了万寿山。从万寿山下看，一座八角宝塔形的三层建筑耸立在半山腰上，金黄色的琉璃瓦闪闪发光，那就是佛香阁。从佛香阁的前面向下望，颐和园的景色大部分都看到了。大家往左侧看，那就是昆明湖。昆明湖的水很清、很静。</w:t>
      </w:r>
    </w:p>
    <w:p>
      <w:pPr>
        <w:pStyle w:val="Normal"/>
        <w:rPr/>
      </w:pPr>
      <w:r>
        <w:rPr/>
        <w:t>从万寿山下来，就是昆明湖。昆明湖围着长长的堤岸，堤上有好几座式样不一样的石桥，这就是十七孔桥，河两岸还有许多柳树。湖水波光粼粼，十七孔桥像一条长龙，横卧在湖面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，我们的旅程到那里就结束了，期望大家有时间还来颐和园，我还做你们的导游，再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