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两学一做_党员两学一做自我评议"/>
      <w:r>
        <w:rPr/>
        <w:t>2023</w:t>
      </w:r>
      <w:r>
        <w:rPr/>
        <w:t>党员自我评价两学一做</w:t>
      </w:r>
      <w:r>
        <w:rPr/>
        <w:t>_</w:t>
      </w:r>
      <w:r>
        <w:rPr/>
        <w:t>党员两学一做自我评议</w:t>
      </w:r>
      <w:bookmarkEnd w:id="0"/>
    </w:p>
    <w:p>
      <w:pPr>
        <w:pStyle w:val="Normal"/>
        <w:rPr/>
      </w:pPr>
      <w:r>
        <w:rPr/>
        <w:t>近期学校开展了</w:t>
      </w:r>
      <w:r>
        <w:rPr/>
        <w:t>"</w:t>
      </w:r>
      <w:r>
        <w:rPr/>
        <w:t>两学一做</w:t>
      </w:r>
      <w:r>
        <w:rPr/>
        <w:t>"</w:t>
      </w:r>
      <w:r>
        <w:rPr/>
        <w:t>表率先锋活动，使广大党员干部进一步熟悉党纪条规，增强了党员的党性和纪律观念，深感学有心得，学有所悟，努力学习工作，争做一名合格的在校研究生。</w:t>
      </w:r>
    </w:p>
    <w:p>
      <w:pPr>
        <w:pStyle w:val="Normal"/>
        <w:rPr/>
      </w:pPr>
      <w:r>
        <w:rPr/>
        <w:t>一、要有创新意识。作为一名新时期的学生党员，要坚持解放思想、实事求是、与时俱进，不断总结学习的经验，在平时的学习中要刻苦钻研，年轻人就要不怕苦不怕累，当然也要想办法提升工作的效率，毕竟还要多多走出去，开阔自己的眼界，拓展自己的思路，这对一名在校学生来讲是非常有必要的。在不断总结和完善自己的同事，要提出面对将来生活所需要的新思路，新方案，拿出积极的态度，站在全局的高度，立足当前并着眼于未来。</w:t>
      </w:r>
    </w:p>
    <w:p>
      <w:pPr>
        <w:pStyle w:val="Normal"/>
        <w:rPr/>
      </w:pPr>
      <w:r>
        <w:rPr/>
        <w:t>二、要有责任意识。作为一名保送在校研究生，带头学习、努力科研是份内应做的事情，完成应当完成的使命，做好应当做好的工作。责任心和责任感，是对我们党员干部的基本要求。我认为，责任心比工作能力还要重要，学生党员要有事业心，要把学习当做事业来做。要正确定位自己，以身作则、率先垂范，时刻以敬畏之心对待肩负的责任，以进取之心对待从事的工作。</w:t>
      </w:r>
    </w:p>
    <w:p>
      <w:pPr>
        <w:pStyle w:val="Normal"/>
        <w:rPr/>
      </w:pPr>
      <w:r>
        <w:rPr/>
        <w:t>三、要有服务意识。党员干部身为人民公仆，虽然学生党员还未步入社会，但是为人民服务仍然是我们工作的出发点和落脚点。平时要多多帮助有困难的同学，切实增强服务意识，把服务当做一种信念，始终把为人民服务作为最高的行为准则，体现在工作中，落实在行动上。</w:t>
      </w:r>
    </w:p>
    <w:p>
      <w:pPr>
        <w:pStyle w:val="Normal"/>
        <w:rPr/>
      </w:pPr>
      <w:r>
        <w:rPr/>
        <w:t>四、要有担当意识。学生阶段，学生干部要充分发挥先锋模范带头作用，在遇到学习和科研上的困难、碰到难题的时候，要知难而进，迎难而上，想办法予以解除，不能推诿塞责，不能遇到矛盾就绕道走，看到困难就往后躲。出现问题时，要主动面对，负起责任，积极稳妥处理解决，起到一个学生党员应该起到的带头作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</w:t>
      </w:r>
      <w:r>
        <w:rPr/>
        <w:t>"</w:t>
      </w:r>
      <w:r>
        <w:rPr/>
        <w:t>没有规矩，不成方圆。</w:t>
      </w:r>
      <w:r>
        <w:rPr/>
        <w:t>"</w:t>
      </w:r>
      <w:r>
        <w:rPr/>
        <w:t>党章党规就是党员干部的行为准则和规范，我们的党员干部如果对这个准则和规范一知半解甚或一无所知，那么说出什么不协调的话，做出什么出格事就再说难免了。强化党章党规学习，除了要求党员干部在平时加强个人自学之外，还要有规划，定期组织党员干部进行集中学习或辅导</w:t>
      </w:r>
      <w:r>
        <w:rPr/>
        <w:t>;</w:t>
      </w:r>
      <w:r>
        <w:rPr/>
        <w:t>有督查，看看各级党组织有没有将相关要求落实到位</w:t>
      </w:r>
      <w:r>
        <w:rPr/>
        <w:t>;</w:t>
      </w:r>
      <w:r>
        <w:rPr/>
        <w:t>有检验，看看党员干部的学习是否取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