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老师评语"/>
      <w:r>
        <w:rPr/>
        <w:t>小学四年级上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2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1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5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8.</w:t>
      </w:r>
      <w:r>
        <w:rPr/>
        <w:t>博韬，渊博的“文韬”有，但“武略”似乎欠缺一点哦。你是“娴静犹似花照水，行动好比风抚柳”啊</w:t>
      </w:r>
      <w:r>
        <w:rPr/>
        <w:t>!</w:t>
      </w:r>
      <w:r>
        <w:rPr/>
        <w:t>作为我的得力助手，该出手时还得出手哦</w:t>
      </w:r>
      <w:r>
        <w:rPr/>
        <w:t>!</w:t>
      </w:r>
      <w:r>
        <w:rPr/>
        <w:t>记得多参加体育活动，把自己的身体练得结实一点啊</w:t>
      </w:r>
    </w:p>
    <w:p>
      <w:pPr>
        <w:pStyle w:val="Normal"/>
        <w:rPr/>
      </w:pPr>
      <w:r>
        <w:rPr/>
        <w:t>19.</w:t>
      </w:r>
      <w:r>
        <w:rPr/>
        <w:t>嘉锋，不负众望，阅读小博士校二等奖，看来平时还是挺用心地在看一些书啊。而且每当班级大扫除啊、公开课啊，你总是表现得那么出色。但是与他人交往时，你又表现得不像一个男子汉，因此你缺乏朋友，缺乏信任。老师总跟你说：有时吃亏往往是一种福气。希望你能深层次地想想老师送你的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韩涵，咱们班组织烧烤那天，你冒着烟熏为妈妈和徐老师烤东西吃。为贵州小朋友捐助免费午餐那会儿，你又省出了自己的零花钱，我们都觉得你是一个特别有爱心、特别善良的小女孩。但或许爸爸妈妈不仅仅希望看到这一点，还希望你的字迹能端正一些，课文能背得娴熟一些，学习成绩能提高一些，知道该怎么做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