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的导游词英文版"/>
      <w:r>
        <w:rPr/>
        <w:t>沈阳的导游词英文版</w:t>
      </w:r>
      <w:bookmarkEnd w:id="0"/>
    </w:p>
    <w:p>
      <w:pPr>
        <w:pStyle w:val="Normal"/>
        <w:rPr/>
      </w:pPr>
      <w:r>
        <w:rPr/>
        <w:t>Pagesisnotstrictlyascenicspot,isamaninshenyang,agoodplaceforleisureandshopping.Butfromthepointoftheappearanceofpagestoday,youcanputhimasascenicspot,youcangotoeverywherearound,tosee,toplay,andyoudon'thaveanycost.</w:t>
      </w:r>
    </w:p>
    <w:p>
      <w:pPr>
        <w:pStyle w:val="Normal"/>
        <w:rPr/>
      </w:pPr>
      <w:r>
        <w:rPr/>
        <w:t>Pages-oneofthemostfamouscommercialstreetinshenyang,sheistheearliestformthecommercialcenterofshenyang.(1625,10yearsandfiveyears,belatetomorrowdestiny)to1631(Mingspecialframe,latterdayfiveyears,fouryears,thelatterwillbebuiltbytheMingdynastybrickrenovationofcityexpansion,accordingtoChinesehistoryof"ZuoZurightclub,facingtheafternoon"(namelytheleftofthepalaceisatemple,palaceoftherightisforgiveness,altar,asurnamefacesouth,asurnameafteramarket),theoriginal"ten"wordtwoblockstobuildfor"well"word4street.</w:t>
      </w:r>
    </w:p>
    <w:p>
      <w:pPr>
        <w:pStyle w:val="Normal"/>
        <w:rPr/>
      </w:pPr>
      <w:r>
        <w:rPr/>
        <w:t>Todayshenyangroad,pagesroad,chaoyangstreet,zhengyangstreet.Atthattime,thepagessaysipingroadstreet,anbelltower,drumtowerbuiltonbothsidesofthings.579.3meterslong,11.7meterswide.Today'spages,hasbecomethecity'sfirstcommercialpedestrianstreetofshopsthatlinedthestreet,withthebusinessisthriving,athriving.</w:t>
      </w:r>
    </w:p>
    <w:p>
      <w:pPr>
        <w:pStyle w:val="Normal"/>
        <w:rPr/>
      </w:pPr>
      <w:r>
        <w:rPr/>
        <w:t>看过沈阳的导游词英文版的人还看了：</w:t>
      </w:r>
    </w:p>
    <w:p>
      <w:pPr>
        <w:pStyle w:val="Normal"/>
        <w:rPr/>
      </w:pPr>
      <w:r>
        <w:rPr/>
        <w:t>1.</w:t>
      </w:r>
      <w:r>
        <w:rPr/>
        <w:t>沈阳世博园英文导游词</w:t>
      </w:r>
    </w:p>
    <w:p>
      <w:pPr>
        <w:pStyle w:val="Normal"/>
        <w:rPr/>
      </w:pPr>
      <w:r>
        <w:rPr/>
        <w:t>2.</w:t>
      </w:r>
      <w:r>
        <w:rPr/>
        <w:t>沈阳张氏帅府英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沈阳中街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