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台湾的心得感悟范文"/>
      <w:r>
        <w:rPr/>
        <w:t>游台湾的心得感悟范文</w:t>
      </w:r>
      <w:bookmarkEnd w:id="0"/>
    </w:p>
    <w:p>
      <w:pPr>
        <w:pStyle w:val="Normal"/>
        <w:rPr/>
      </w:pPr>
      <w:r>
        <w:rPr/>
        <w:t>春天是一个美丽的季节，春暖花开，春意盎然，也是踏青、采风的最佳时节。</w:t>
      </w:r>
    </w:p>
    <w:p>
      <w:pPr>
        <w:pStyle w:val="Normal"/>
        <w:rPr/>
      </w:pPr>
      <w:r>
        <w:rPr/>
        <w:t>我作为天门文学社的一名小社员，今天有幸参加了这次学校组织得采风活动。下午，同学们整装待发，在学校集合后，由老师带领我们，坐上了开往花博园的汽车。一路上，车子里弥漫着兴奋与激动。同学们谈笑风生，有的说那里五颜六色的鲜花肯定数不胜数，有的说那里的景色肯定很迷人，还有的说那里的环境一定很优美。不知不觉，同学们兴致勃勃地到达了目的地。</w:t>
      </w:r>
    </w:p>
    <w:p>
      <w:pPr>
        <w:pStyle w:val="Normal"/>
        <w:rPr/>
      </w:pPr>
      <w:r>
        <w:rPr/>
        <w:t>进入园区，首先，映入眼帘的是各种各样的鲜花竞相开放，争奇斗艳，将整个园区装扮得姹紫嫣红，五彩缤纷。有美丽妖娆、散发着淡淡香味的紫薇花，它的花香虽不扑鼻，但让人回味无穷</w:t>
      </w:r>
      <w:r>
        <w:rPr/>
        <w:t>;</w:t>
      </w:r>
      <w:r>
        <w:rPr/>
        <w:t>有火红火红的杜鹃花，远远望去，就像一团团尽情燃烧、跳跃的火苗</w:t>
      </w:r>
      <w:r>
        <w:rPr/>
        <w:t>;</w:t>
      </w:r>
      <w:r>
        <w:rPr/>
        <w:t>有品种繁多、颜色各异、绚丽多彩的兰花，每当我闻到它的清香，就有一种心旷神怡的感觉。</w:t>
      </w:r>
    </w:p>
    <w:p>
      <w:pPr>
        <w:pStyle w:val="Normal"/>
        <w:rPr/>
      </w:pPr>
      <w:r>
        <w:rPr/>
        <w:t>接下来，我们沿着花园的小路</w:t>
      </w:r>
      <w:r>
        <w:rPr/>
        <w:t>,</w:t>
      </w:r>
      <w:r>
        <w:rPr/>
        <w:t>边走边欣赏路两旁的风景，我好像听到“哗啦、哗啦”的水流声，那声音好像叠叠的浪涌上岸边，又好像一阵阵的风吹过树林。同学们都欢呼起来，我不禁回头一看，一个小巧玲珑的瀑布完全呈现在我的眼前，我凝视着这飞泻不停的瀑布，仿佛就像神话中的仙女披着银纱，在斜阳的照射下，光彩夺目，这时我不禁想起唐代诗人李白写得“飞流直下三千尺，疑是银河落九天”的诗句。</w:t>
      </w:r>
    </w:p>
    <w:p>
      <w:pPr>
        <w:pStyle w:val="Normal"/>
        <w:rPr/>
      </w:pPr>
      <w:r>
        <w:rPr/>
        <w:t>最后，老师带领同学们来到生态休闲区休息。我和几个小伙伴漫步在园区的小路上，发现了一处独特的风景——一座美丽的池塘。池塘的水清澈见底，水底下长着嫩绿的小草，池塘里一群可爱的小金鱼，聚集在水面上，一边摆动着尾巴，一边顽皮地吐着水泡。它们吃食的时候很有趣，当你把鱼食洒在水面上的时候，小金鱼就会昂起头，争先恐后地围拢过来，嘴一张一合地争着抢食吃。看它们吃食的样子多可爱啊</w:t>
      </w:r>
      <w:r>
        <w:rPr/>
        <w:t>!</w:t>
      </w:r>
    </w:p>
    <w:p>
      <w:pPr>
        <w:pStyle w:val="Normal"/>
        <w:rPr/>
      </w:pPr>
      <w:r>
        <w:rPr/>
        <w:t>快乐的时光总是过得很快，同学们还没有玩够呢，就到了集合的时间了，我们都恋恋不舍地离开了美丽的花博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不仅开拓了我们的视野，而且增长了我们的知识，同时也丰富了我们的课余生活，也让我们感受到了大自然的美好，真是受益匪浅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