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中学教师师德师风心得体会2023精选"/>
      <w:r>
        <w:rPr/>
        <w:t>有关中学教师师德师风心得体会</w:t>
      </w:r>
      <w:r>
        <w:rPr/>
        <w:t>2023</w:t>
      </w:r>
      <w:r>
        <w:rPr/>
        <w:t>精选</w:t>
      </w:r>
      <w:bookmarkEnd w:id="0"/>
    </w:p>
    <w:p>
      <w:pPr>
        <w:pStyle w:val="Normal"/>
        <w:rPr/>
      </w:pPr>
      <w:r>
        <w:rPr/>
        <w:t>9</w:t>
      </w:r>
      <w:r>
        <w:rPr/>
        <w:t>月份以来，我反复学习了</w:t>
      </w:r>
      <w:r>
        <w:rPr/>
        <w:t>_</w:t>
      </w:r>
      <w:r>
        <w:rPr/>
        <w:t>在北师大师生代表座谈会上的讲话，觉得习总书记这篇讲话非常好，一方面阐明了教师的重要地位和作用，另一方面也对教师提出了殷切的希望，可谓高屋建瓴，语重心长，发人深思，催人奋进。</w:t>
      </w:r>
    </w:p>
    <w:p>
      <w:pPr>
        <w:pStyle w:val="Normal"/>
        <w:rPr/>
      </w:pPr>
      <w:r>
        <w:rPr/>
        <w:t>“</w:t>
      </w:r>
      <w:r>
        <w:rPr/>
        <w:t>教师的工作是塑造灵魂、塑造生命、塑造人的工作。”中华民族的伟大复兴中国梦的实现，归根到底靠人才、靠教育，而教育的希望在学校、在教师。为此，习总书记提出了“好老师”的四条标准：第一，做好老师要有理想信念。第二，做好老师要有道德情操。第三，做好老师要有扎实的学识。第四，做好老师要有仁爱之心。这四条是做一名好老师的最基本的条件，每一条习总书记都阐述得深刻、明白，入耳入心。显然，除第三条外，其余三条习总书记是从师德角度讲的，可见习总书记对师德师风的高度关注。我想，习总书记之所以高度强调师德师风是有原由、有针对性的。</w:t>
      </w:r>
    </w:p>
    <w:p>
      <w:pPr>
        <w:pStyle w:val="Normal"/>
        <w:rPr/>
      </w:pPr>
      <w:r>
        <w:rPr/>
        <w:t>毋庸讳言，在应试教育和商品经济大潮冲击下的中国校园已绝非一块净土。目前在师德师风问题上表现最突出的就是在职教师的有偿补课。尽管教育行政部门三令五申年年强调，但有偿家教有偿补课现象总屡禁不止，且大有愈演愈烈之势。有偿补课现象长期的蔓延、滋生，已越来越成为影响正常教育秩序、激化教师之间矛盾，引发社会对教师评价的一块“毒瘤”，真正到了该“一刀两断，一了百了”的时候了。</w:t>
      </w:r>
    </w:p>
    <w:p>
      <w:pPr>
        <w:pStyle w:val="Normal"/>
        <w:rPr/>
      </w:pPr>
      <w:r>
        <w:rPr/>
        <w:t>_</w:t>
      </w:r>
      <w:r>
        <w:rPr/>
        <w:t>省</w:t>
      </w:r>
      <w:r>
        <w:rPr/>
        <w:t>_</w:t>
      </w:r>
      <w:r>
        <w:rPr/>
        <w:t>新区</w:t>
      </w:r>
      <w:r>
        <w:rPr/>
        <w:t>_</w:t>
      </w:r>
      <w:r>
        <w:rPr/>
        <w:t>新城教育局审时度势，及时出台了《</w:t>
      </w:r>
      <w:r>
        <w:rPr/>
        <w:t>_</w:t>
      </w:r>
      <w:r>
        <w:rPr/>
        <w:t>年中小学在职教师有偿补课专项治理工作实施方案》，并以通知的形式</w:t>
      </w:r>
      <w:r>
        <w:rPr/>
        <w:t>(x</w:t>
      </w:r>
      <w:r>
        <w:rPr/>
        <w:t>教发【</w:t>
      </w:r>
      <w:r>
        <w:rPr/>
        <w:t>_</w:t>
      </w:r>
      <w:r>
        <w:rPr/>
        <w:t>】</w:t>
      </w:r>
      <w:r>
        <w:rPr/>
        <w:t>148</w:t>
      </w:r>
      <w:r>
        <w:rPr/>
        <w:t>号文件</w:t>
      </w:r>
      <w:r>
        <w:rPr/>
        <w:t>)</w:t>
      </w:r>
      <w:r>
        <w:rPr/>
        <w:t>要求各校严格执行。我觉得这是一项非常英明和及时的举措，具有重大的现实意义。</w:t>
      </w:r>
    </w:p>
    <w:p>
      <w:pPr>
        <w:pStyle w:val="Normal"/>
        <w:rPr/>
      </w:pPr>
      <w:r>
        <w:rPr/>
        <w:t>当然，除了在职教师有偿补课行为需要有效治理外，教师收受学生及家长礼品礼金等行为也受到社会的高度关注。问题虽然发生在少数学校、教师身上，但同有偿补课现象一样也严重损害了人民教师的形象。为此，教育部向各地印发了《教育部关于印发</w:t>
      </w:r>
      <w:r>
        <w:rPr/>
        <w:t>&lt;</w:t>
      </w:r>
      <w:r>
        <w:rPr/>
        <w:t>严禁教师违规收受学生及家长礼品礼金等行为的规定通知》要求各地督查学习。</w:t>
      </w:r>
      <w:r>
        <w:rPr/>
        <w:t>_</w:t>
      </w:r>
      <w:r>
        <w:rPr/>
        <w:t>市教育局高度重视教师违规收受学生及家长礼品礼金问题，并以《中共西安市教育局纪律检查委员会转发人民网关于</w:t>
      </w:r>
      <w:r>
        <w:rPr/>
        <w:t>_x</w:t>
      </w:r>
      <w:r>
        <w:rPr/>
        <w:t>市</w:t>
      </w:r>
      <w:r>
        <w:rPr/>
        <w:t>_</w:t>
      </w:r>
      <w:r>
        <w:rPr/>
        <w:t>县教师索礼事件处理情况报道的通知》文件形式向全市广大教师敲响了警钟。</w:t>
      </w:r>
    </w:p>
    <w:p>
      <w:pPr>
        <w:pStyle w:val="Normal"/>
        <w:rPr/>
      </w:pPr>
      <w:r>
        <w:rPr/>
        <w:t>有偿补课、收受学生及家长礼品礼金以及体罚和变相体罚学生等现象是影响师德师风问题的三个方面。这三个方面的行为，已严重背离了社会主义核心价值观，背离了中小学教师职业道德规范，背离了习总书记提出的“好老师”的四条标准，败坏了教师行风，从严从快治理已经是大势所趋，刻不容缓。</w:t>
      </w:r>
    </w:p>
    <w:p>
      <w:pPr>
        <w:pStyle w:val="Normal"/>
        <w:rPr/>
      </w:pPr>
      <w:r>
        <w:rPr/>
        <w:t>当然，对有偿补课、收受学生及家长礼品礼金以及体罚和变相体罚学生等影响师德师风的问题要通过长效机制予以保障，不能搞“一阵风”。专项治理活动只有与培育、践行社会主义核心价值观相结合，与深入开展党的群众路线教育实践活动相结合，与制度保障特别是问责和惩处相结合，才能收到长期稳固的治理成效。</w:t>
      </w:r>
    </w:p>
    <w:p>
      <w:pPr>
        <w:pStyle w:val="Normal"/>
        <w:widowControl/>
        <w:bidi w:val="0"/>
        <w:spacing w:before="180" w:after="180"/>
        <w:jc w:val="left"/>
        <w:rPr/>
      </w:pPr>
      <w:r>
        <w:rPr/>
        <w:t>教育事关国家民族和社会的存续发展，教师，事关教育的成败荣衰。所以，教师的职业和岗位是神圣而又伟大的，不可等闲视之。我们既然选择了教育，选择了教师，就要心存敬畏，敬业爱岗</w:t>
      </w:r>
      <w:r>
        <w:rPr/>
        <w:t>;</w:t>
      </w:r>
      <w:r>
        <w:rPr/>
        <w:t>选择了教育，选择了教师，也等于选择了责任，选择了奉献。自觉践行社会主义核心价值观，志存高远，洁身自好，淡泊明志，宁静致远，以身作则，是职业和人格修养对我们的基本要求。改革开放正处于深水区，教育正处于转型期，我们的教师可谓任重道远。努力加强职业修养，认真培养合格人才，是历史交付我们的一项重要而又光荣的神圣使命。我相信，在以习总书记为首的党中央的英明领导下，在富有崇高理想信念和献身精神的广大教师的共同努力下，中国的教育梦想一定前景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