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教师年终心得体会"/>
      <w:r>
        <w:rPr/>
        <w:t>2023</w:t>
      </w:r>
      <w:r>
        <w:rPr/>
        <w:t>数学教师年终心得体会</w:t>
      </w:r>
      <w:bookmarkEnd w:id="0"/>
    </w:p>
    <w:p>
      <w:pPr>
        <w:pStyle w:val="Normal"/>
        <w:rPr/>
      </w:pPr>
      <w:r>
        <w:rPr/>
        <w:t>身为一名人民教师，我们时刻谨记自我身上的使命。我们明白自我的职责之大，所以一向重视自我的建设，必须自我足够优秀，才能够更好的教好学生，才能够更好地为社会建设供给更多的优秀人才。所以我作为一名数学教师，一向在注重自身的教学本事培养，争取更好地帮忙同学们感受到数学的魅力，学好数学这一门学科。</w:t>
      </w:r>
    </w:p>
    <w:p>
      <w:pPr>
        <w:pStyle w:val="Normal"/>
        <w:rPr/>
      </w:pPr>
      <w:r>
        <w:rPr/>
        <w:t>这一学年，我担任了六年级</w:t>
      </w:r>
      <w:r>
        <w:rPr/>
        <w:t>_</w:t>
      </w:r>
      <w:r>
        <w:rPr/>
        <w:t>班和</w:t>
      </w:r>
      <w:r>
        <w:rPr/>
        <w:t>_</w:t>
      </w:r>
      <w:r>
        <w:rPr/>
        <w:t>班两个班的数学教师，此刻我将我这一个学期的数学教学工作，进行一下总结回顾，看看自我身上有哪些是值得继续坚持的，有哪一些是需要及时改正的。</w:t>
      </w:r>
    </w:p>
    <w:p>
      <w:pPr>
        <w:pStyle w:val="Normal"/>
        <w:rPr/>
      </w:pPr>
      <w:r>
        <w:rPr/>
        <w:t>一、数学教学任务</w:t>
      </w:r>
    </w:p>
    <w:p>
      <w:pPr>
        <w:pStyle w:val="Normal"/>
        <w:rPr/>
      </w:pPr>
      <w:r>
        <w:rPr/>
        <w:t>今年我教的班级是六年级，这就是班上同学们在小学的最终一年，他们立刻就要面临小学升初中的挑战，所以学习的重担比以往每一年都要重。我作为数学教师，在别的方面或许很难供给什么帮忙，可是在数学学习上头的建设，我责无旁贷。</w:t>
      </w:r>
    </w:p>
    <w:p>
      <w:pPr>
        <w:pStyle w:val="Normal"/>
        <w:rPr/>
      </w:pPr>
      <w:r>
        <w:rPr/>
        <w:t>数学应当是很多同学们的痛苦的一科，也是很多同学们很难学好的一科，到了小学的最终两个学期，我必须要帮忙他们把数学成绩提上来。六年级数学的主要知识点就是和差公式、一些行程问题的公式，以及利益盈亏的方程式。学生们觉得数学难。主要是不明白怎样从题目中发现关键点，所以就不明白解题的思路，这一个学期我依旧在培养他们对题干的理解。要求他们在做题的时候，不要怕时间来不及，应对自我不理解的题目，先用笔画出主要的问题点，然后进行分析理解。明白了题目给出的主要数字信息、主要关系，这样就能够对题目有清晰地了解，在做题就能够得心应手了。</w:t>
      </w:r>
    </w:p>
    <w:p>
      <w:pPr>
        <w:pStyle w:val="Normal"/>
        <w:rPr/>
      </w:pPr>
      <w:r>
        <w:rPr/>
        <w:t>数学的选择题前面十个题目，以及填空题的前面三个题目，和解答题的前面菱格题目，基本都是基础题目，只要平时听课了、做题了、以及掌握了基础公式，都是能够做出来的。所以我要求同学们必须要把这些题目做出来，而做出了这些题目，数学这一科拿到及格的成绩稳稳的了。后面剩下的及时考理解的部分的了，会做的要必须做，不会做的就按照我前面说的画题干，仔细分析题目，尝试多拿分。</w:t>
      </w:r>
    </w:p>
    <w:p>
      <w:pPr>
        <w:pStyle w:val="Normal"/>
        <w:rPr/>
      </w:pPr>
      <w:r>
        <w:rPr/>
        <w:t>二、做的不好的地方</w:t>
      </w:r>
    </w:p>
    <w:p>
      <w:pPr>
        <w:pStyle w:val="Normal"/>
        <w:rPr/>
      </w:pPr>
      <w:r>
        <w:rPr/>
        <w:t>1</w:t>
      </w:r>
      <w:r>
        <w:rPr/>
        <w:t>、有偏心学习好的同学的趋势，这是一名教师不应当的，我要在后面的教学中，及时改正这种思想，无论成绩好坏，都应当一视同仁。并做好数学成绩靠后的学生的教学工作，帮忙后进生成为优秀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只关注教学，忽视了对学生们的关心。因为我不是班主任，只是一名科任教师，所以在同学们的生活上不够关心。我们是教师，关心学生是我们的职责和异物，部分职责。所以在后面的工组中，我必须要多关系他们，不能只关心数学教学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