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专业英文自我评价"/>
      <w:r>
        <w:rPr/>
        <w:t>博士专业英文自我评价</w:t>
      </w:r>
      <w:bookmarkEnd w:id="0"/>
    </w:p>
    <w:p>
      <w:pPr>
        <w:pStyle w:val="Normal"/>
        <w:rPr/>
      </w:pPr>
      <w:r>
        <w:rPr/>
        <w:t>Ihaveastrongindependentresearchability,graduatedfromtheoccasion,reviewthethreeyearsofresearch,studyandlife,self-identificationisasfollows:Iamadoctoralstudentinthestageofstudy,thinking,studyhard,earnestlyreadtherelevantprofessionaldomesticandforeignliterature,</w:t>
      </w:r>
    </w:p>
    <w:p>
      <w:pPr>
        <w:pStyle w:val="Normal"/>
        <w:rPr/>
      </w:pPr>
      <w:r>
        <w:rPr/>
        <w:t>Ideologicalconsciousness,thetimetopartymembersstrictstandardstoregulatetheirdemeanor,hasagoodmoralcharacterandideologicalcultivation,playanexemplaryrole.AndearnestlystudythecoretheoriesofMarxism-Leninism,MaoZedongThought,DengXiaopingTheoryandtheScientificOutlookonDevelopment.Concernedaboutcurrentaffairsandschoolreformanddevelopment,supportthepartyandthecountry'sprinciplesandpolicies.Lookingtothefuture,canusethescientificconceptofdevelopmenttounderstandtheworld,understandingsociety,tobeabletoclearlyawareoftheirresponsibilities,establishpersonalgoalsandvalues.</w:t>
      </w:r>
    </w:p>
    <w:p>
      <w:pPr>
        <w:pStyle w:val="Normal"/>
        <w:rPr/>
      </w:pPr>
      <w:r>
        <w:rPr/>
        <w:t>Academicresearch,Ialwaysknowintheknow,IdonotknowasIdonotknowthespiritofhardscientificresearch,tolearncarefully,identifytheattitudeofDudaotreataresearchproblem,andactivelypayattentiontotheforefrontofdomesticandinternationalresearchanddevelopment.Undertheguidanceofthementor,andactivelyparticipateinvariousresearchprojects,masteredthemethodsofscientificresearch,traininginscientificwritingability,cultivatetheabilityofindependentresearch.Carefullystudythebasictheoryrelatedtoprofessional,scientificresearchworktolayasolidfoundation.Tobeabletocombineprofessionaltheoreticalknowledgeandproductionpractice,learninginpractice.ActivereadingofChineseandforeignprofessionalliterature,theresearchbackgroundoftheapplicationcontextandthestructureoftheentiresubjecthasamacroscopicunderstanding.TirelesslytolearnEnglish,withastrongabilitytouseEnglish.</w:t>
      </w:r>
    </w:p>
    <w:p>
      <w:pPr>
        <w:pStyle w:val="Normal"/>
        <w:rPr/>
      </w:pPr>
      <w:r>
        <w:rPr/>
        <w:t>Life,andactivelyparticipateinthecollectiveactivities,studentsliveinharmony,andwiththesameprofessional,theclasswiththestudentstomaintainaveryharmoniousrelationship.Usuallypayattentiontoexercise,participateinavarietyofsportsactivities.Maintainasimplestyleoflife,thrift,toresistallkindsofextravaganceandwas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inthedoctoralstageofproductive,academic,scientificresearchandpersonalqualitiesarefullytrainingandexercise,isfullandmeaningfulforthreeyears.Ibelievethattheseexperiencesandaccumulationwillbecomeavaluableassetinmylifeontheroad.Inthefutureworkandstudy,Iwillcontinuetocarryforwardandcarryforwardtherigorousstyleofstudy,workdiligently,striveforgreaterachiev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