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纪律大会讲话稿范文"/>
      <w:r>
        <w:rPr/>
        <w:t>学生纪律大会讲话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了使大家能够健康、安全、快乐的成长，在这里我想唠叨几句，和大家说一说几个老生常谈的话题那就是：安全、守纪。</w:t>
      </w:r>
    </w:p>
    <w:p>
      <w:pPr>
        <w:pStyle w:val="Normal"/>
        <w:rPr/>
      </w:pPr>
      <w:r>
        <w:rPr/>
        <w:t>首先强调一下作息时间：早</w:t>
      </w:r>
      <w:r>
        <w:rPr/>
        <w:t>6:40</w:t>
      </w:r>
      <w:r>
        <w:rPr/>
        <w:t>前，大门两侧，马路附近看不到学生。中午放学</w:t>
      </w:r>
      <w:r>
        <w:rPr/>
        <w:t>3</w:t>
      </w:r>
      <w:r>
        <w:rPr/>
        <w:t>个铃声，分别是</w:t>
      </w:r>
      <w:r>
        <w:rPr/>
        <w:t>11</w:t>
      </w:r>
      <w:r>
        <w:rPr/>
        <w:t>：</w:t>
      </w:r>
      <w:r>
        <w:rPr/>
        <w:t>48</w:t>
      </w:r>
      <w:r>
        <w:rPr/>
        <w:t>分第一次八年级，</w:t>
      </w:r>
      <w:r>
        <w:rPr/>
        <w:t>11:49</w:t>
      </w:r>
      <w:r>
        <w:rPr/>
        <w:t>分第二次七年级，</w:t>
      </w:r>
      <w:r>
        <w:rPr/>
        <w:t>50</w:t>
      </w:r>
      <w:r>
        <w:rPr/>
        <w:t>九年级。中午</w:t>
      </w:r>
      <w:r>
        <w:rPr/>
        <w:t>1:20</w:t>
      </w:r>
      <w:r>
        <w:rPr/>
        <w:t>大门两侧，马路附近看不到学生。</w:t>
      </w:r>
      <w:r>
        <w:rPr/>
        <w:t>5:10</w:t>
      </w:r>
      <w:r>
        <w:rPr/>
        <w:t>放学。每班尽量安排住宿生值日，少安排其他工作。</w:t>
      </w:r>
    </w:p>
    <w:p>
      <w:pPr>
        <w:pStyle w:val="Normal"/>
        <w:rPr/>
      </w:pPr>
      <w:r>
        <w:rPr/>
        <w:t>一、安全</w:t>
      </w:r>
    </w:p>
    <w:p>
      <w:pPr>
        <w:pStyle w:val="Normal"/>
        <w:rPr/>
      </w:pPr>
      <w:r>
        <w:rPr/>
        <w:t>1</w:t>
      </w:r>
      <w:r>
        <w:rPr/>
        <w:t>、要注意交通安全。一放学同学们一起涌上马路，有步行的、有并肩骑车的、有骑车打闹说笑的、不仅存在许多安全隐患，学生上下学出现交通事故的例子不胜枚举。最基本的交通规则我们有的同学都不知道。在这里我要进一步要求大家在上下学路上骑车要靠右行，靠边走非机动车道，不在公路上骑飞车，不并行骑车，不放开手骑车，不骑车带人</w:t>
      </w:r>
      <w:r>
        <w:rPr/>
        <w:t>;</w:t>
      </w:r>
      <w:r>
        <w:rPr/>
        <w:t>乘车时不搭乘车况不好的车</w:t>
      </w:r>
      <w:r>
        <w:rPr/>
        <w:t>;</w:t>
      </w:r>
      <w:r>
        <w:rPr/>
        <w:t>过马路时要先观察两边车辆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注意饮食安全。现在我们学校有一部分寄宿的学生，学校食堂能保证饮食安全，一日三餐都要在校内吃，走读同学不要在校外购买袋装食品，不购买“三无”食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注意教室和寝室的安全。要求大家不要用手触摸电线、灯和插座，发现电器损坏后不要擅自修理，应向老师和学校报告，请专人维修</w:t>
      </w:r>
      <w:r>
        <w:rPr/>
        <w:t>;</w:t>
      </w:r>
      <w:r>
        <w:rPr/>
        <w:t>上下楼梯要靠右慢行，不许将手搭在他人肩上或背上</w:t>
      </w:r>
      <w:r>
        <w:rPr/>
        <w:t>;</w:t>
      </w:r>
      <w:r>
        <w:rPr/>
        <w:t>不许坐在楼梯扶手上往下滑，不准在楼梯、走道上疯赶打闹</w:t>
      </w:r>
      <w:r>
        <w:rPr/>
        <w:t>;</w:t>
      </w:r>
      <w:r>
        <w:rPr/>
        <w:t>严禁在宿舍</w:t>
      </w:r>
    </w:p>
    <w:p>
      <w:pPr>
        <w:pStyle w:val="Normal"/>
        <w:rPr/>
      </w:pPr>
      <w:r>
        <w:rPr/>
        <w:t>内点蜡，寝室内严禁私拉乱接电线</w:t>
      </w:r>
      <w:r>
        <w:rPr/>
        <w:t>;</w:t>
      </w:r>
      <w:r>
        <w:rPr/>
        <w:t>严禁随身携带水果刀、剪刀等管制刀具，发现一个处理一个，这一点也请在座的班主任认真查一查，同学们之间也要相互监督，发现哪位同学带这些违禁物品要及时向老师报告。</w:t>
      </w:r>
    </w:p>
    <w:p>
      <w:pPr>
        <w:pStyle w:val="Normal"/>
        <w:rPr/>
      </w:pPr>
      <w:r>
        <w:rPr/>
        <w:t>4</w:t>
      </w:r>
      <w:r>
        <w:rPr/>
        <w:t>、要注意交友安全。俗话说“近朱者赤，近墨者黑”。我们一定要慎交友，要交益友。不结交社会上不三不四的小青年，不交不了解情况的网友，更不能和网友会面，同学之间相处要友善互助，不能以大欺小，以强凌弱，强讨恶要。</w:t>
      </w:r>
    </w:p>
    <w:p>
      <w:pPr>
        <w:pStyle w:val="Normal"/>
        <w:rPr/>
      </w:pPr>
      <w:r>
        <w:rPr/>
        <w:t>二、守纪</w:t>
      </w:r>
    </w:p>
    <w:p>
      <w:pPr>
        <w:pStyle w:val="Normal"/>
        <w:rPr/>
      </w:pPr>
      <w:r>
        <w:rPr/>
        <w:t>俗话说，“没有规矩，不成方圆”，这个“规矩”就是纪律，就是弟子规。我们知道，良好的纪律是学好科学文化知识的保障。在一个有良好的校风、班风环境中，必然受到良好学风的熏陶。一个纪律涣散的集体，不可能有良好的学风，学习也就得不到保证。而好的环境，好的秩序，必须靠健全严明的规章制度和纪律来维持。我们这里说的守纪，首先是要遵守《中小学生守则》及《中学生日常行为规范》，更重要是遵守校规校纪，按弟子规要求去做。目前，在我们学校存在的违纪现象主要有以下几个方面，应坚决制止。</w:t>
      </w:r>
    </w:p>
    <w:p>
      <w:pPr>
        <w:pStyle w:val="Normal"/>
        <w:rPr/>
      </w:pPr>
      <w:r>
        <w:rPr/>
        <w:t>1</w:t>
      </w:r>
      <w:r>
        <w:rPr/>
        <w:t>、上课接下言</w:t>
      </w:r>
      <w:r>
        <w:rPr/>
        <w:t>;</w:t>
      </w:r>
      <w:r>
        <w:rPr/>
        <w:t>课间追、打、闹、楼道堆集</w:t>
      </w:r>
      <w:r>
        <w:rPr/>
        <w:t>;</w:t>
      </w:r>
      <w:r>
        <w:rPr/>
        <w:t>自习课说话，乱糟糟。且这些现象比较严重。</w:t>
      </w:r>
    </w:p>
    <w:p>
      <w:pPr>
        <w:pStyle w:val="Normal"/>
        <w:rPr/>
      </w:pPr>
      <w:r>
        <w:rPr/>
        <w:t>2</w:t>
      </w:r>
      <w:r>
        <w:rPr/>
        <w:t>、部分学生学习态度极不端正，表现在：课上不听，不写，不做，甚至有的学生还讲话，不完成作业，或抄写、应付作业等。这部分学生思想状态非常懒散，一切要靠监督过日子。学习目的不明确，学习态度及其不端正，虽表面没有违反纪律但思想开小差，学习不用心，最终导致学习成绩没有提高。个别男生对待某些学科老师的批评</w:t>
      </w:r>
    </w:p>
    <w:p>
      <w:pPr>
        <w:pStyle w:val="Normal"/>
        <w:rPr/>
      </w:pPr>
      <w:r>
        <w:rPr/>
        <w:t>教育显得不耐烦，甚至在公开场合顶撞老师或故意气老师。这样的学生有一个学校处理一个，绝不姑息。</w:t>
      </w:r>
    </w:p>
    <w:p>
      <w:pPr>
        <w:pStyle w:val="Normal"/>
        <w:rPr/>
      </w:pPr>
      <w:r>
        <w:rPr/>
        <w:t>3</w:t>
      </w:r>
      <w:r>
        <w:rPr/>
        <w:t>、有的同学出言不逊，动手打人</w:t>
      </w:r>
      <w:r>
        <w:rPr/>
        <w:t>;</w:t>
      </w:r>
      <w:r>
        <w:rPr/>
        <w:t>以大欺小，倚强凌弱，强讨恶要，强霸恶占。对于此类事情，学校一经发现，一律给予处分，屡教不改者，一律勒令退学。</w:t>
      </w:r>
    </w:p>
    <w:p>
      <w:pPr>
        <w:pStyle w:val="Normal"/>
        <w:rPr/>
      </w:pPr>
      <w:r>
        <w:rPr/>
        <w:t>4</w:t>
      </w:r>
      <w:r>
        <w:rPr/>
        <w:t>、拉帮结派，内外勾结。一些同学勾结一些社会青年到学校向在校学生强要钱物，强讨恶要</w:t>
      </w:r>
      <w:r>
        <w:rPr/>
        <w:t>;</w:t>
      </w:r>
      <w:r>
        <w:rPr/>
        <w:t>与同学发生矛盾时，纠集团伙参与打架斗殴。今后此类事情一经发现，凡是参与者一律严肃处理。对于打架学校处理的方法是：视情节与家长联系班级内部检查</w:t>
      </w:r>
      <w:r>
        <w:rPr/>
        <w:t>;</w:t>
      </w:r>
      <w:r>
        <w:rPr/>
        <w:t>视情节学校与家长联系开会处理，并记入档案学籍表，影响升学</w:t>
      </w:r>
      <w:r>
        <w:rPr/>
        <w:t>;</w:t>
      </w:r>
      <w:r>
        <w:rPr/>
        <w:t>事情严重者移交公安机关法办，并自动退学。对打架者视情节给班级纪律每人次扣</w:t>
      </w:r>
      <w:r>
        <w:rPr/>
        <w:t>3-5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有的同学违反学校管理规定，上网吧，彻夜不归。此种现象一经发现，让学生家长领回。</w:t>
      </w:r>
    </w:p>
    <w:p>
      <w:pPr>
        <w:pStyle w:val="Normal"/>
        <w:rPr/>
      </w:pPr>
      <w:r>
        <w:rPr/>
        <w:t>6</w:t>
      </w:r>
      <w:r>
        <w:rPr/>
        <w:t>、男女生之间非正常交往。有的男女生上课不学习，整天不思上进，不务正业，出现早恋现象。</w:t>
      </w:r>
    </w:p>
    <w:p>
      <w:pPr>
        <w:pStyle w:val="Normal"/>
        <w:rPr/>
      </w:pPr>
      <w:r>
        <w:rPr/>
        <w:t>7</w:t>
      </w:r>
      <w:r>
        <w:rPr/>
        <w:t>、不注意仪容仪表，男生蓄长发、烫发、染发</w:t>
      </w:r>
      <w:r>
        <w:rPr/>
        <w:t>;</w:t>
      </w:r>
      <w:r>
        <w:rPr/>
        <w:t>女生戴首饰、扎耳眼、梳怪发型</w:t>
      </w:r>
      <w:r>
        <w:rPr/>
        <w:t>;</w:t>
      </w:r>
      <w:r>
        <w:rPr/>
        <w:t>留长指甲，穿奇装异服，严重影响了中学生的形象。下周周一学校升旗检查，一经发现，每人次扣一分。请各位班主任散会后自查自纠，免得给本班纪律扣分。</w:t>
      </w:r>
    </w:p>
    <w:p>
      <w:pPr>
        <w:pStyle w:val="Normal"/>
        <w:rPr/>
      </w:pPr>
      <w:r>
        <w:rPr/>
        <w:t>8</w:t>
      </w:r>
      <w:r>
        <w:rPr/>
        <w:t>、学生容易犯的十几种错误：、旷课、上网、夜不归宿、吹口哨、起哄等不文明行为、乱扔乱抛、无证、无条外出、顶撞老师、、吸烟、喝酒、男女生非正常交往、使用手机、考试作弊、过早到</w:t>
      </w:r>
    </w:p>
    <w:p>
      <w:pPr>
        <w:pStyle w:val="Normal"/>
        <w:rPr/>
      </w:pPr>
      <w:r>
        <w:rPr/>
        <w:t>校，街上闲逛、住宿休息铃响后仍然说话、打架斗殴、将食物带入教室、偷盗、侮辱同学。</w:t>
      </w:r>
    </w:p>
    <w:p>
      <w:pPr>
        <w:pStyle w:val="Normal"/>
        <w:rPr/>
      </w:pPr>
      <w:r>
        <w:rPr/>
        <w:t>以上种</w:t>
      </w:r>
      <w:r>
        <w:rPr/>
        <w:t>.</w:t>
      </w:r>
      <w:r>
        <w:rPr/>
        <w:t>种违纪现象，都是我们应当注意的。希望我们严格要求自己，养成自觉遵守纪律的习惯，同时全年级同学之间相互监督，对违反学校纪律的行为及时检举揭发，共同营造良好的学习环境。。最后，送几句话和所有同学共勉：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