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杭州西湖旅游概况导游词"/>
      <w:r>
        <w:rPr/>
        <w:t>浙江杭州西湖旅游概况导游词</w:t>
      </w:r>
      <w:bookmarkEnd w:id="0"/>
    </w:p>
    <w:p>
      <w:pPr>
        <w:pStyle w:val="Normal"/>
        <w:rPr/>
      </w:pPr>
      <w:r>
        <w:rPr/>
        <w:t>欢迎大家来到这里，下面我来为大家介绍一下杭州西湖概况</w:t>
      </w:r>
      <w:r>
        <w:rPr/>
        <w:t>!</w:t>
      </w:r>
    </w:p>
    <w:p>
      <w:pPr>
        <w:pStyle w:val="Normal"/>
        <w:rPr/>
      </w:pPr>
      <w:r>
        <w:rPr/>
        <w:t>西湖古称“钱塘湖”，又名“西子湖”，古代诗人苏轼就对它评价道：“欲把西湖比西子，淡妆浓抹总相宜。”西湖形态为近于等轴的多边形，湖面被孤山及苏堤、白堤两条人工堤分割为</w:t>
      </w:r>
      <w:r>
        <w:rPr/>
        <w:t>5</w:t>
      </w:r>
      <w:r>
        <w:rPr/>
        <w:t>个子湖区，子湖区间由桥孔连通，各部分的湖水不能充分掺混，造成各湖区水质差异，大部分径流补给先进入西侧</w:t>
      </w:r>
      <w:r>
        <w:rPr/>
        <w:t>3</w:t>
      </w:r>
      <w:r>
        <w:rPr/>
        <w:t>个子湖区，再进入外西湖</w:t>
      </w:r>
      <w:r>
        <w:rPr/>
        <w:t>;</w:t>
      </w:r>
      <w:r>
        <w:rPr/>
        <w:t>湖水总面积</w:t>
      </w:r>
      <w:r>
        <w:rPr/>
        <w:t>5.593</w:t>
      </w:r>
      <w:r>
        <w:rPr/>
        <w:t>平方公里</w:t>
      </w:r>
      <w:r>
        <w:rPr/>
        <w:t>;</w:t>
      </w:r>
      <w:r>
        <w:rPr/>
        <w:t>，总容积</w:t>
      </w:r>
      <w:r>
        <w:rPr/>
        <w:t>1.10</w:t>
      </w:r>
      <w:r>
        <w:rPr/>
        <w:t>亿立方米，平均水深</w:t>
      </w:r>
      <w:r>
        <w:rPr/>
        <w:t>1.97</w:t>
      </w:r>
      <w:r>
        <w:rPr/>
        <w:t>米</w:t>
      </w:r>
      <w:r>
        <w:rPr/>
        <w:t>;</w:t>
      </w:r>
      <w:r>
        <w:rPr/>
        <w:t>西湖底质是一种有机质含量特别高的湖沼相沉积，属于粉砂质粘土或粉砂质亚粘土，最上层皆为藻骸腐泥层</w:t>
      </w:r>
      <w:r>
        <w:rPr/>
        <w:t>(</w:t>
      </w:r>
      <w:r>
        <w:rPr/>
        <w:t>黑色有机质粘土</w:t>
      </w:r>
      <w:r>
        <w:rPr/>
        <w:t>)</w:t>
      </w:r>
      <w:r>
        <w:rPr/>
        <w:t>，中层泥炭层或沼泽土，最下层为基底粉砂层</w:t>
      </w:r>
      <w:r>
        <w:rPr/>
        <w:t>;</w:t>
      </w:r>
      <w:r>
        <w:rPr/>
        <w:t>入湖河流部是短小的溪涧，主要补水河流为金沙涧、龙泓涧和长桥溪泄流。西湖，是一首诗，一幅天然图画，一个美丽动人的故事，不论是多年居住在这里的人还是匆匆而过的旅人，无不为这天下无双的美景所倾倒。阳春三月，莺飞草长。苏白两堤，桃柳夹岸。两边是水波潋滟，游船点点，远处是山色空蒙，青黛含翠。</w:t>
      </w:r>
    </w:p>
    <w:p>
      <w:pPr>
        <w:pStyle w:val="Normal"/>
        <w:rPr/>
      </w:pPr>
      <w:r>
        <w:rPr/>
        <w:t>此时走在堤上，你会被眼前的景色所惊叹，甚至心醉神驰，怀疑自己是否进入了世外仙境。而西湖的美景不仅春天独有，夏日里接天莲碧的荷花，秋夜中浸透月光的三潭，冬雪后疏影横斜的红梅，更有那烟柳笼纱中的莺啼，细雨迷蒙中的楼台</w:t>
      </w:r>
      <w:r>
        <w:rPr/>
        <w:t>------</w:t>
      </w:r>
      <w:r>
        <w:rPr/>
        <w:t>无论你在何时来，都会领略到不同寻常的风采。西湖十景形成于南宋时期，基本围绕西湖分布，有的就位于湖上。苏堤春晓、曲苑风荷、平湖秋月、断桥残雪、柳浪闻莺、花港观鱼、雷峰夕照、双峰插云、南屏晚钟、三潭印月，西湖十景个擅其胜，组合在一起又能代表古代西湖胜景精华，所以无论杭州本地人还是外地山水客都津津乐道，先游为快。新西湖十景是一九八五年经过杭州市民及各地群众积极参与评选，并由专家评选委员会反复斟酌后确定的，它们是：云栖竹径、满陇桂雨、虎跑梦泉、龙井问茶、九溪烟树、吴山天风、阮墩环碧、黄龙吐翠、玉皇飞云、宝石流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景点还有保叔挺秀、长桥旧月、古塔多情、湖滨绿廊、花圃烂漫、金沙风情、九里云松、梅坞茶景、西山荟萃、太子野趣、植物王国、中山遗址、灵隐佛国、岳王墓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