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年级家长会发言材料"/>
      <w:r>
        <w:rPr/>
        <w:t>最新五年级家长会发言材料</w:t>
      </w:r>
      <w:bookmarkEnd w:id="0"/>
    </w:p>
    <w:p>
      <w:pPr>
        <w:pStyle w:val="Normal"/>
        <w:rPr/>
      </w:pPr>
      <w:r>
        <w:rPr/>
        <w:t>尊敬的老师，亲爱的家长朋友们</w:t>
      </w:r>
      <w:r>
        <w:rPr/>
        <w:t>!</w:t>
      </w:r>
    </w:p>
    <w:p>
      <w:pPr>
        <w:pStyle w:val="Normal"/>
        <w:rPr/>
      </w:pPr>
      <w:r>
        <w:rPr/>
        <w:t>大家好</w:t>
      </w:r>
      <w:r>
        <w:rPr/>
        <w:t>!</w:t>
      </w:r>
    </w:p>
    <w:p>
      <w:pPr>
        <w:pStyle w:val="Normal"/>
        <w:rPr/>
      </w:pPr>
      <w:r>
        <w:rPr/>
        <w:t>我是魏</w:t>
      </w:r>
      <w:r>
        <w:rPr/>
        <w:t>xx</w:t>
      </w:r>
      <w:r>
        <w:rPr/>
        <w:t>的妈妈。首先感谢四</w:t>
      </w:r>
      <w:r>
        <w:rPr/>
        <w:t>12</w:t>
      </w:r>
      <w:r>
        <w:rPr/>
        <w:t>班全体老师老师给我予我这么好的一个机会，和大家一起探讨交流教育孩子的问题。其次要说的是我所说的家庭教育心得也谈不上是什么经验，更不是什么标准答案，好多方面还要向在座的家长学习。我准备从四个方面简单的谈谈家庭教育尤其是家庭教育女孩子方面的体会和感想。下面就和大家一起分享，希望能引起共鸣。</w:t>
      </w:r>
    </w:p>
    <w:p>
      <w:pPr>
        <w:pStyle w:val="Normal"/>
        <w:rPr/>
      </w:pPr>
      <w:r>
        <w:rPr/>
        <w:t>一、信任老师，和老师通力合作。</w:t>
      </w:r>
    </w:p>
    <w:p>
      <w:pPr>
        <w:pStyle w:val="Normal"/>
        <w:rPr/>
      </w:pPr>
      <w:r>
        <w:rPr/>
        <w:t>说到家庭教育就不得不提学校教育，在教育孩子方面，毫无疑问学校和家庭是合作关系，两者是相辅相成的。</w:t>
      </w:r>
    </w:p>
    <w:p>
      <w:pPr>
        <w:pStyle w:val="Normal"/>
        <w:rPr/>
      </w:pPr>
      <w:r>
        <w:rPr/>
        <w:t>在这方面我的体会是很深的，我和我爱人工作都比较忙，所以很大的程度上我们是依赖学校老师的，非常感谢实小所有任课老师对魏澜的精心培养。孩子收获了很多，进步也很大，孩子在校的成长和进步无不渗透着老师辛勤的汗水。尤其是四</w:t>
      </w:r>
      <w:r>
        <w:rPr/>
        <w:t>12</w:t>
      </w:r>
      <w:r>
        <w:rPr/>
        <w:t>班的全体老师对这个班级的孩子更是关爱有加、用心用力。从开第一次家长会就感觉非同寻常，感触很深：老师对班级形势的分析以及与众不同、对症下药的教育的方法。</w:t>
      </w:r>
    </w:p>
    <w:p>
      <w:pPr>
        <w:pStyle w:val="Normal"/>
        <w:rPr/>
      </w:pPr>
      <w:r>
        <w:rPr/>
        <w:t>老师的用心和努力我们是有目共睹，班主任在班级网站上耐心到位的回复帖子，校信通一条条短信的教导和提醒，有时一天四条五条短信交流孩子情况，鼓励孩子多读书，养成良好的阅读习惯，还有赠送书法作品激励孩子积极向上，其实老师凭什么呢，换做别的人有这时间还不如多带带自己的年幼的小孩呢</w:t>
      </w:r>
      <w:r>
        <w:rPr/>
        <w:t>!</w:t>
      </w:r>
      <w:r>
        <w:rPr/>
        <w:t>正是老师拥有一颗善良高尚的心灵、高度负责的责任心和滚烫火热的爱心，把特别的爱给了特别的班级，才有了四</w:t>
      </w:r>
      <w:r>
        <w:rPr/>
        <w:t>12</w:t>
      </w:r>
      <w:r>
        <w:rPr/>
        <w:t>班全体学生一点一滴的进步。我们还有什么理由不信任老师，配合老师呢。凡事多和老师沟通交流，要跟上老师的节奏，听取老师的建议。我们有理由相信，有家长的陪伴，有老师的科学指导，孩子们一定会健康地成长，成为我们家长的骄傲。</w:t>
      </w:r>
    </w:p>
    <w:p>
      <w:pPr>
        <w:pStyle w:val="Normal"/>
        <w:rPr/>
      </w:pPr>
      <w:r>
        <w:rPr/>
        <w:t>二、创造温馨的氛围，营造良好的成长环境</w:t>
      </w:r>
    </w:p>
    <w:p>
      <w:pPr>
        <w:pStyle w:val="Normal"/>
        <w:rPr/>
      </w:pPr>
      <w:r>
        <w:rPr/>
        <w:t>良好的环境影响和决定孩子的身心健康和学习效果和生活习惯，甚至会影响孩子的一生。</w:t>
      </w:r>
    </w:p>
    <w:p>
      <w:pPr>
        <w:pStyle w:val="Normal"/>
        <w:rPr/>
      </w:pPr>
      <w:r>
        <w:rPr/>
        <w:t>首先家长要为孩子创造一个安静的家，自然环境要舒适，周围环境要安静，如果不能把家庭住所选择在一个安静的地理位置，那么就尽量保持室内环境的安静。如果让孩子整日处于锣鼓喧天、吵闹烦躁的环境中，后果可想而知。第二、家长要营造和谐温馨、充满爱意的家庭氛围。家庭成员之间包括和孩子对话时注意说话做到和声细语，语调适中。第三、创造一个和美、富有情趣的情境。给孩子布置一个整洁温馨的房间，充满学习气氛的书桌，尤其是在女孩子床头放几个布娃娃呀，心爱的玩具啊。在孩子玩耍时尽情放松的玩，学习时一心一意的学，不能把电视机开着或者有其它吵闹声，造成孩子分心。实践证明，如果一个孩子生活在一个充满和谐快乐、爱心和责任感的环境，他日后会成为健康、乐观向上、有所作为的人。如果一个孩子生活在一个充满紧张悲伤、野蛮和自私自利的环境，日后他可能成为一个粗鲁的毫无教养的甚至危害社会的人。</w:t>
      </w:r>
    </w:p>
    <w:p>
      <w:pPr>
        <w:pStyle w:val="Normal"/>
        <w:rPr/>
      </w:pPr>
      <w:r>
        <w:rPr/>
        <w:t>三、帮助孩子塑造好品格、养成好习惯。</w:t>
      </w:r>
    </w:p>
    <w:p>
      <w:pPr>
        <w:pStyle w:val="Normal"/>
        <w:rPr/>
      </w:pPr>
      <w:r>
        <w:rPr/>
        <w:t>人的成长是一个智力、非智力因素，德、智、体、美、劳全面发展的动态过程。成功的关键在于非智力因素的良好品质，好品格决定好未来。每个家庭有每个家庭的教育方法，孩子的许多好品质、好习惯养成都需要在家里由家长正确引导和督促。教孩子“学会做人”，通过家长的言传身教和讲述励志故事、名人名言、身边好人好事，潜移默化地影响孩子，陶冶其情操，使其人格更加完善，努力教育培养孩子具有优良的品质、健全的人格。</w:t>
      </w:r>
    </w:p>
    <w:p>
      <w:pPr>
        <w:pStyle w:val="Normal"/>
        <w:rPr/>
      </w:pPr>
      <w:r>
        <w:rPr/>
        <w:t>巴金说过孩子成功教育从好习惯培养开始，养成好习惯是一件受益终生的大事。作为家长我们就应该注重孩子的好习惯的培养。具体来说：</w:t>
      </w:r>
    </w:p>
    <w:p>
      <w:pPr>
        <w:pStyle w:val="Normal"/>
        <w:rPr/>
      </w:pPr>
      <w:r>
        <w:rPr/>
        <w:t>一、培养孩子自觉性，养成好习惯。教育家孙云晓说过：“习惯决定孩子命运。”可见好习惯对孩子来说多么重要。小学阶段是孩子自觉性、好习惯形成的阶段。家长要让孩子明白养成学习、生活、倾听的好习惯。明白什么时间该做作业，什么时间该玩，什么时候该听，什么时候该说，做到自己的事情自己做，今天的事今天做好。为孩子制定一张合理的作息时间表，帮助养成良好的生活起居习惯。督促孩子按时起床、按时休息，早起早睡、搞好个人卫生、整理好自己的生活学习用品。我总鼓励孩子课前提前预习、上课认真听讲，举手发言，课后认真复习，家庭作业独立完成，作业尽早完成，总是有意的说女孩子天生心细，有耐心，做作业肯定细心，以此来激烈她，避免粗心。帮助孩子养成良好的学习习惯。还要帮助孩子养成良好的倾听、思考习惯、勤奋好学、善于反省等习惯。把好习惯的培养渗透在每日生活中循序渐进、持之以恒地进行。</w:t>
      </w:r>
    </w:p>
    <w:p>
      <w:pPr>
        <w:pStyle w:val="Normal"/>
        <w:rPr/>
      </w:pPr>
      <w:r>
        <w:rPr/>
        <w:t>二、尊重孩子的意愿与选择。俗话说的好，强扭的瓜不甜，凡事在掌握原则的基础上尽量尊重孩子的意愿与选择。比如选择兴趣班，家长让孩子自己选择或由家长推荐几样，切不可强迫孩子。我家在要开学时推荐了三样，佳一数学、英语、书法，最后孩子只选择了书法，自己提出小主持人，后来我们同意了。兴趣是最好的老师，只有感兴趣了，才能更好的投入学习，学的更好，由此想到要多方面培养孩子的兴趣。</w:t>
      </w:r>
    </w:p>
    <w:p>
      <w:pPr>
        <w:pStyle w:val="Normal"/>
        <w:rPr/>
      </w:pPr>
      <w:r>
        <w:rPr/>
        <w:t>三、建立平等的关系，成为孩子的好伙伴。孩子和家长之间应该建立平等关系，善于与孩子沟通。家长不能持“一家之长’心态居高临下，把自己的想法强加给孩子，更不能做狠心的“狼爸虎妈”，而应该学会尊重孩子、俯下身子和孩子沟通交流，倾听孩子的想法。给每个孩子提供表现自我的空间让孩子能够及时感觉到你的关注和欣赏，让孩子觉得有小主人翁的感觉，从而与孩子建立平等民主、和谐亲密的家庭关系。比如周末出去玩先征求孩子的意见，试着让孩子去制定计划，家长给予一定的建议和必要的帮助即可。</w:t>
      </w:r>
    </w:p>
    <w:p>
      <w:pPr>
        <w:pStyle w:val="Normal"/>
        <w:rPr/>
      </w:pPr>
      <w:r>
        <w:rPr/>
        <w:t>其实和孩子交朋友也是一门学问，要懂得和理解孩子，尽量多花时间陪伴孩子。多和孩子沟通，和孩子手拉手的进行交谈，拉近和孩子的距离，多听听孩子的心声，及时关注孩子，主动获得孩子的信任。常和孩子谈心，陪孩子一起读书、做游戏，一起参加体育活动、做一些有益的事，产生共同语言，渐渐融入孩子的世界。</w:t>
      </w:r>
    </w:p>
    <w:p>
      <w:pPr>
        <w:pStyle w:val="Normal"/>
        <w:widowControl/>
        <w:bidi w:val="0"/>
        <w:spacing w:before="180" w:after="180"/>
        <w:jc w:val="left"/>
        <w:rPr/>
      </w:pPr>
      <w:r>
        <w:rPr/>
        <w:t>四、赞美是良好的润滑剂。有人说：“好孩子是夸出来的”。我非常赞同这个观点。只要孩子有点滴进步，都要及时表扬，让她有成就感，促使他再接再厉，退步时也尽量不要当面数落她。也不要拿自己孩子和别人孩子做对比。现在我回家时，女儿总能把拖鞋递给我。吃东西时总让我先吃。我总是会说：“哟，女儿就是善良温柔体贴啊，就是妈妈的贴心小棉袄啊。”女儿听了，总会美滋滋的，下次会更勤快。我们每个孩子身上都有很多的闪光点。家长如果经常表扬鼓励孩子，孩子一定会有出色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