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高中生自我介绍"/>
      <w:r>
        <w:rPr/>
        <w:t>怎样写高中生自我介绍</w:t>
      </w:r>
      <w:bookmarkEnd w:id="0"/>
    </w:p>
    <w:p>
      <w:pPr>
        <w:pStyle w:val="Normal"/>
        <w:rPr/>
      </w:pPr>
      <w:r>
        <w:rPr/>
        <w:t>一双灵活的眼睛，长在弯弯的眉毛下面，高高的鼻子，红润的</w:t>
      </w:r>
      <w:r>
        <w:rPr/>
        <w:t>'</w:t>
      </w:r>
      <w:r>
        <w:rPr/>
        <w:t>嘴巴小起来露出两派整齐的牙齿，还流着一把长头发，中等个儿。这就是我了，我有一个特点——知错能改。</w:t>
      </w:r>
    </w:p>
    <w:p>
      <w:pPr>
        <w:pStyle w:val="Normal"/>
        <w:rPr/>
      </w:pPr>
      <w:r>
        <w:rPr/>
        <w:t>一次，舅舅到我家做客，还买了许多东西来，其中有我爱吃的水果，饮料，暑条……等等的水果与零食。妈妈知道舅舅来了我们家，便到小店买些东西招待客人。妈妈和舅舅高兴的谈起话来，面对这些好吃的东西，我趁他们不注意，便偷偷拿来吃，吃啊吃啊，我吃上引来了，没想到，本来打算吃一点点的，现在居然吃了很多。还得被妈妈批评，害得舅舅不停的在帮我求情，真丢脸啊。自从我得到那一次的教训，从此以后，再也不会发生同类的事情了。</w:t>
      </w:r>
    </w:p>
    <w:p>
      <w:pPr>
        <w:pStyle w:val="Normal"/>
        <w:rPr/>
      </w:pPr>
      <w:r>
        <w:rPr/>
        <w:t>我的爱好有很多，比如羽毛球，下棋，打牌，上网，聊天……等等都是我的爱好。我的特长也有很多，想跳橡皮筋，记得有一次拿了第</w:t>
      </w:r>
      <w:r>
        <w:rPr/>
        <w:t>4</w:t>
      </w:r>
      <w:r>
        <w:rPr/>
        <w:t>名呢，还有作文，写《一言千金》拿了</w:t>
      </w:r>
      <w:r>
        <w:rPr/>
        <w:t>2</w:t>
      </w:r>
      <w:r>
        <w:rPr/>
        <w:t>等奖。</w:t>
      </w:r>
    </w:p>
    <w:p>
      <w:pPr>
        <w:pStyle w:val="Normal"/>
        <w:rPr/>
      </w:pPr>
      <w:r>
        <w:rPr/>
        <w:t>自如我的性格啊，就是喜欢爱热闹。</w:t>
      </w:r>
    </w:p>
    <w:p>
      <w:pPr>
        <w:pStyle w:val="Normal"/>
        <w:rPr/>
      </w:pPr>
      <w:r>
        <w:rPr/>
        <w:t>这就是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