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讲话稿"/>
      <w:r>
        <w:rPr/>
        <w:t>幼儿园大班毕业典礼讲话稿</w:t>
      </w:r>
      <w:bookmarkEnd w:id="0"/>
    </w:p>
    <w:p>
      <w:pPr>
        <w:pStyle w:val="Normal"/>
        <w:rPr/>
      </w:pPr>
      <w:r>
        <w:rPr/>
        <w:t>尊敬的各位领导、尊敬的各位老师、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康桥幼儿园裕发园大班宝宝的母亲，能在今天这个毕业典礼上讲活我感到十分荣幸，同时看到女儿即将毕业也感到非常高兴。从她的成长历程中我认识到选择康桥是一个正确的决定，我相信在座的很多家长和我也有同感。康桥凭借先进的教育理念、科学的教学方法，以及一支高素质、高度敬业、富有朝气的教师队伍在短短的时间内取得了巨大的成功。在这里我想代表所有家长向辛勤的老师们表示由衷地感谢，没有你们爱心的浇灌就不可能有今天这些茁壮成长的幼苗，更没有将来的社会栋梁，你们的教诲使孩子们明白了善恶与美丑，懂得了分享与关爱，你们所传授的知识与品行将永远铭刻在他们幼小的心灵上，孩子们的童年将因你们而变得更加精彩，虽然孩子们今天就要离开你们步入新的人生历程，但我相信你们的言传身教将会陪伴他们一生。最后祝愿所有的小朋友在成长的道路上收获丰厚，祝愿康桥越办越好，祝愿各位老师及家长身体健康、万事如意</w:t>
      </w:r>
      <w:r>
        <w:rPr/>
        <w:t>!</w:t>
      </w:r>
      <w:r>
        <w:rPr/>
        <w:t>并预祝大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