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党支部工作计划两千字"/>
      <w:r>
        <w:rPr/>
        <w:t>学校</w:t>
      </w:r>
      <w:r>
        <w:rPr/>
        <w:t>2023</w:t>
      </w:r>
      <w:r>
        <w:rPr/>
        <w:t>年党支部工作计划两千字</w:t>
      </w:r>
      <w:bookmarkEnd w:id="0"/>
    </w:p>
    <w:p>
      <w:pPr>
        <w:pStyle w:val="Normal"/>
        <w:rPr/>
      </w:pPr>
      <w:r>
        <w:rPr/>
        <w:t>一、指导思想</w:t>
      </w:r>
    </w:p>
    <w:p>
      <w:pPr>
        <w:pStyle w:val="Normal"/>
        <w:rPr/>
      </w:pPr>
      <w:r>
        <w:rPr/>
        <w:t>20xx</w:t>
      </w:r>
      <w:r>
        <w:rPr/>
        <w:t>年是深入实施“十三五”开局之年，</w:t>
      </w:r>
      <w:r>
        <w:rPr/>
        <w:t>xx</w:t>
      </w:r>
      <w:r>
        <w:rPr/>
        <w:t>学校党支部将继续以科学发展观为统领，以党的十八大精神为指导，以科学发展、和谐发展、幸福发展为主题，以深入开展基层组织建设年活动、以“走精品教育路线，创办学校”为契机，进一步加强和改进党支部思想建设、组织建设和作风建设，不断增强党组织的战斗力和凝聚力，充分发挥党组织的政治核心、监督保证作用和党员的先锋模范作用，围绕学校教育教学这一中心工作，创新活动形式，力争打造“一支部一品牌”的党员教育活动品牌。使学校的师德师风建设提高到一个新的水平，为探索和完善学校办学管理机制、构建和谐校园，全面提高学校教育教学质量打下坚实的政治基础。</w:t>
      </w:r>
    </w:p>
    <w:p>
      <w:pPr>
        <w:pStyle w:val="Normal"/>
        <w:rPr/>
      </w:pPr>
      <w:r>
        <w:rPr/>
        <w:t>二、主要工作</w:t>
      </w:r>
    </w:p>
    <w:p>
      <w:pPr>
        <w:pStyle w:val="Normal"/>
        <w:rPr/>
      </w:pPr>
      <w:r>
        <w:rPr/>
        <w:t>(</w:t>
      </w:r>
      <w:r>
        <w:rPr/>
        <w:t>一</w:t>
      </w:r>
      <w:r>
        <w:rPr/>
        <w:t>)</w:t>
      </w:r>
      <w:r>
        <w:rPr/>
        <w:t>加强理论武装，积极创先争优，建设学习型党支部，以奋发向上的精神风貌迎接两会。</w:t>
      </w:r>
    </w:p>
    <w:p>
      <w:pPr>
        <w:pStyle w:val="Normal"/>
        <w:rPr/>
      </w:pPr>
      <w:r>
        <w:rPr/>
        <w:t>1.</w:t>
      </w:r>
      <w:r>
        <w:rPr/>
        <w:t>坚持“三会一课”制度，增强思想政治学习的有效性。坚持理论联系实际，学以致用，用以促学，着重在解决教育改革发展重大问题上下功夫。以个人自学、集中学习、专题讨论和党课培训等形式，组织党员教师认真学习党的十八届四中全会精神，学习宣传、贯彻落实国家、省市和临夏州教育工作会议精神等内容，精心安排学习活动，探索学习方法，强化学习成果运用。紧紧围绕新形势和新情况，结合我校教育工作重点和学校实际情况，贴近教师、贴近学生、贴近生活，创新学习方式，广泛开展与兄弟学校的联学活动，树立校内教学研究骨干教师。</w:t>
      </w:r>
    </w:p>
    <w:p>
      <w:pPr>
        <w:pStyle w:val="Normal"/>
        <w:rPr/>
      </w:pPr>
      <w:r>
        <w:rPr/>
        <w:t>2.</w:t>
      </w:r>
      <w:r>
        <w:rPr/>
        <w:t>深入学习贯彻党的十八届四中全会精神和两会精神。开展常态学习活动，提高活动的实效性。以学习党的理论和路线方针政策为基本内容，以自学和调研基础上的集中学习研讨为基本形式，以健全学习制度和改进学习方法为基本保证，全面提高广大党员干部综合素质，采取“请进来”、“同分享”等方式组织党员学习和教师政治学习，保证参学率为</w:t>
      </w:r>
      <w:r>
        <w:rPr/>
        <w:t>100%</w:t>
      </w:r>
      <w:r>
        <w:rPr/>
        <w:t>，不断增强党员的党性观念，提高党员的政治素养。</w:t>
      </w:r>
    </w:p>
    <w:p>
      <w:pPr>
        <w:pStyle w:val="Normal"/>
        <w:rPr/>
      </w:pPr>
      <w:r>
        <w:rPr/>
        <w:t>3.</w:t>
      </w:r>
      <w:r>
        <w:rPr/>
        <w:t>加强党章学习。要把党章纳入党务干部培训、党员轮训、积极分子培养的必备课程，作为党员领导干部和普通党员守纪律、懂规矩提高党性修养的必修课，切实把学习、遵守、贯彻、维护党章的要求落到实处，形成常态。要通过学习进一步坚定理想信念，严明党的政治纪律和政治规矩，努力形成守纪律、讲规矩的良好氛围。同时，要注意加强党史及党的知识的学习。</w:t>
      </w:r>
    </w:p>
    <w:p>
      <w:pPr>
        <w:pStyle w:val="Normal"/>
        <w:rPr/>
      </w:pPr>
      <w:r>
        <w:rPr/>
        <w:t>.</w:t>
      </w:r>
      <w:r>
        <w:rPr/>
        <w:t>深化“双联”行动，助推群众发展按照《临夏州教育局双联行动工作方案》要求，深入开展“双联”行动，让党员干部在基层感受民生疾苦、接受教育、经受锻炼、提高素质，提升做好群众工作能力，使机关跟基层联系更紧密，为群众服务更直接，为百姓办事更高效。要突出智力扶贫，通过党员干部联感情、联发展、联生计，帮助群众转变思想观念，帮助群众解决实际困难，帮助群众提升发展能力。加强教师培训，提高教学质量，让群众真正感受到教育实践活动和“双联”行动带来的实惠和变化。</w:t>
      </w:r>
    </w:p>
    <w:p>
      <w:pPr>
        <w:pStyle w:val="Normal"/>
        <w:rPr/>
      </w:pPr>
      <w:r>
        <w:rPr/>
        <w:t>5.</w:t>
      </w:r>
      <w:r>
        <w:rPr/>
        <w:t>扎实开展“争创一流业绩，促进科学发展，办家长满意教育”为主题，以“一师一优课、一课一名师”、“亮身份、亮标准、亮承诺、亮服务、争先锋”为主线，以“推动科学发展、提高党员素质、服务师生员工、促进校园和谐”为目标，充分发挥基层组织的战斗堡垒作用和共产党员的先锋示范作用。</w:t>
      </w:r>
    </w:p>
    <w:p>
      <w:pPr>
        <w:pStyle w:val="Normal"/>
        <w:rPr/>
      </w:pPr>
      <w:r>
        <w:rPr/>
        <w:t>6</w:t>
      </w:r>
      <w:r>
        <w:rPr/>
        <w:t>、提高思想政治宣传工作水平。按照省委王三运书记“树好标杆和延伸标准、延伸方法、延伸导向”的指示精神，结合我校党组织和党员的思想作风实际，认真做好典型示范，使民主生活会和组织生活会取得实实在在的效果。高度重视思想政治和</w:t>
      </w:r>
      <w:r>
        <w:rPr/>
        <w:t>*</w:t>
      </w:r>
      <w:r>
        <w:rPr/>
        <w:t>信息工作，完善学校宣传和舆情信息工作机制，努力把学校宣传工作做深、做精、做专。积极发挥宣传工作的窗口作用，大力宣传学校教育改革发展成果，敦促办好《志成树人报》校报、《志成树人路》校刊、“</w:t>
      </w:r>
      <w:r>
        <w:rPr/>
        <w:t>xx</w:t>
      </w:r>
      <w:r>
        <w:rPr/>
        <w:t>树人教育集团公众平台”，扩大影响，塑造我校良好的教育形象，不断提高我校在各级媒体网站信息发布数量和质量。</w:t>
      </w:r>
    </w:p>
    <w:p>
      <w:pPr>
        <w:pStyle w:val="Normal"/>
        <w:rPr/>
      </w:pPr>
      <w:r>
        <w:rPr/>
        <w:t>(</w:t>
      </w:r>
      <w:r>
        <w:rPr/>
        <w:t>二</w:t>
      </w:r>
      <w:r>
        <w:rPr/>
        <w:t>)</w:t>
      </w:r>
      <w:r>
        <w:rPr/>
        <w:t>加强领导班子建设，打造团结奋进、作风正派、创新务实的干部队伍。</w:t>
      </w:r>
    </w:p>
    <w:p>
      <w:pPr>
        <w:pStyle w:val="Normal"/>
        <w:rPr/>
      </w:pPr>
      <w:r>
        <w:rPr/>
        <w:t>1</w:t>
      </w:r>
      <w:r>
        <w:rPr/>
        <w:t>、加强领导班子制度建设。坚持各项学习制度，严格执行《领导班子集体决策重大问题议事规则》。围绕党员意识强不强、自我要求严不严、服务群众好不好、为民办事公不公、履职尽责实不实，抓学习、找问题、列清单，认真开展了评议党员工作坚持民主生活会制度，增强领导干部宗旨意识、大局意识和服务意识，提高工作能力和依法执政的自觉性。认真贯彻民主集中制原则，进一步健全和完善集体领导和个人分工责任相结合制度。</w:t>
      </w:r>
    </w:p>
    <w:p>
      <w:pPr>
        <w:pStyle w:val="Normal"/>
        <w:rPr/>
      </w:pPr>
      <w:r>
        <w:rPr/>
        <w:t>2.</w:t>
      </w:r>
      <w:r>
        <w:rPr/>
        <w:t>适应从严治党新常态。按照州委“两方案一意见”的要求，扎实推进基层党建“五大工程”和党要管党从严治党“五大行动”，进一步把党建工作摆在突出位置，认真落实党建工作责任制，确保党组、党工委的主体责任、书记的工作计划第一责任和分管领导的分管责任落到实处。要坚持党建与业务工作同研究、同部署、同检查、同考核，签订目标责任书，加强阶段性考评督导，层层传导压力，促进党建任务落实。</w:t>
      </w:r>
    </w:p>
    <w:p>
      <w:pPr>
        <w:pStyle w:val="Normal"/>
        <w:rPr/>
      </w:pPr>
      <w:r>
        <w:rPr/>
        <w:t>(</w:t>
      </w:r>
      <w:r>
        <w:rPr/>
        <w:t>三</w:t>
      </w:r>
      <w:r>
        <w:rPr/>
        <w:t>)</w:t>
      </w:r>
      <w:r>
        <w:rPr/>
        <w:t>推进党员队伍建设，提升党员干部及教师的服务育人能力。</w:t>
      </w:r>
    </w:p>
    <w:p>
      <w:pPr>
        <w:pStyle w:val="Normal"/>
        <w:rPr/>
      </w:pPr>
      <w:r>
        <w:rPr/>
        <w:t>注重制度建设，使民主生活会这一党内生活的重要方式始终发挥增进团结、凝聚力量的重要功能。努力使党员教师政治素养进一步提高</w:t>
      </w:r>
      <w:r>
        <w:rPr/>
        <w:t>;</w:t>
      </w:r>
      <w:r>
        <w:rPr/>
        <w:t>知识结构进一步更新</w:t>
      </w:r>
      <w:r>
        <w:rPr/>
        <w:t>;</w:t>
      </w:r>
      <w:r>
        <w:rPr/>
        <w:t>能力素质进一步提升</w:t>
      </w:r>
      <w:r>
        <w:rPr/>
        <w:t>;</w:t>
      </w:r>
      <w:r>
        <w:rPr/>
        <w:t>工作成效进一步增强。力争用党员的言行和人格力量去影响和带动其他教师，提高党员在教师中的影响力。</w:t>
      </w:r>
    </w:p>
    <w:p>
      <w:pPr>
        <w:pStyle w:val="Normal"/>
        <w:rPr/>
      </w:pPr>
      <w:r>
        <w:rPr/>
        <w:t>1.</w:t>
      </w:r>
      <w:r>
        <w:rPr/>
        <w:t>深入实施“回头看”工作，进一步加强干部职工平时的学习，按照有关安排，学习习近平主席提出的“三严三实”和“面向未来的赶考”精神，继续积极开展以党的群众路线教育实践活动为主题各种形式的活动</w:t>
      </w:r>
      <w:r>
        <w:rPr/>
        <w:t>;</w:t>
      </w:r>
      <w:r>
        <w:rPr/>
        <w:t>积极宣传营造活动氛围，设立专门的活动专栏，及时更新大厅橱窗党的群路线教育专栏内容，确保专栏展板的时效性</w:t>
      </w:r>
      <w:r>
        <w:rPr/>
        <w:t>;</w:t>
      </w:r>
      <w:r>
        <w:rPr/>
        <w:t>让干部职工学以致用，将党的群众路线教育实践活动和自身工作业务紧密联系起来，转变思想观念，改进工作作风，提高工作效率。建立党员责任区、党员奉献岗、党员志愿者服务队，创新活动形式，以“一名党员一面旗帜”、创先争优等行之有效的活动载体，引导党员带头贯彻党的教育方针，主动参与学校管理，自觉遵守教师职业道德，在教学、科研中发挥先锋模范作用，使党员教师能够“在学习中成长，在奉献中提高”，用党风带动师风，提升校风。力争打造“一支部一品牌”的党员教育活动品牌。</w:t>
      </w:r>
    </w:p>
    <w:p>
      <w:pPr>
        <w:pStyle w:val="Normal"/>
        <w:rPr/>
      </w:pPr>
      <w:r>
        <w:rPr/>
        <w:t>2.</w:t>
      </w:r>
      <w:r>
        <w:rPr/>
        <w:t>发挥先锋模范作用。全体党员要以高度的政治自觉积极投身“四亮一争”活动，支部领导带头加强学习、带头践行宗旨、带头严守纪律、带头争创业绩、带头从严律己，努力作表率、当标杆。</w:t>
      </w:r>
    </w:p>
    <w:p>
      <w:pPr>
        <w:pStyle w:val="Normal"/>
        <w:rPr/>
      </w:pPr>
      <w:r>
        <w:rPr/>
        <w:t>3.</w:t>
      </w:r>
      <w:r>
        <w:rPr/>
        <w:t>做好党员发展工作。按照党员发展的“十六字”方针，坚持执行发展党员公示制、预审制、票决制。发展党员坚持标准，从严把关，规范程序。坚持向一线骨干教师倾斜，向优秀的青年教师倾斜，真正把师德高尚、敬业奉献、志存高远的教师吸收到党内来，努力把党员队伍建设成为优秀干干教师的核心。</w:t>
      </w:r>
    </w:p>
    <w:p>
      <w:pPr>
        <w:pStyle w:val="Normal"/>
        <w:rPr/>
      </w:pPr>
      <w:r>
        <w:rPr/>
        <w:t>(</w:t>
      </w:r>
      <w:r>
        <w:rPr/>
        <w:t>四</w:t>
      </w:r>
      <w:r>
        <w:rPr/>
        <w:t>)</w:t>
      </w:r>
      <w:r>
        <w:rPr/>
        <w:t>加强师德和校园精神文明建设，扎实推进文明创建工作。</w:t>
      </w:r>
    </w:p>
    <w:p>
      <w:pPr>
        <w:pStyle w:val="Normal"/>
        <w:rPr/>
      </w:pPr>
      <w:r>
        <w:rPr/>
        <w:t>加强学习、严肃纪律、文明办公、热情服务为重点。进一步做好平安校园创建、文明校园创建工作。</w:t>
      </w:r>
    </w:p>
    <w:p>
      <w:pPr>
        <w:pStyle w:val="Normal"/>
        <w:rPr/>
      </w:pPr>
      <w:r>
        <w:rPr/>
        <w:t>1</w:t>
      </w:r>
      <w:r>
        <w:rPr/>
        <w:t>、创建“平安校园”。以平安校园、无邪教校园、无校园、无案件校园创建活动为载体，建立健全学校治安防范长效机制。进一步完善和强化学校及周边治安综合治理力度，确保学校教育、教学秩序。不断加强师生的法律知识、安全知识、国防知识等系列教育，开展校园拒绝邪教活动。落实综合治理责任制，健全机构、明确目标，层层签订责任状，建立安全防范网络，推进平安校园的创建工作。</w:t>
      </w:r>
    </w:p>
    <w:p>
      <w:pPr>
        <w:pStyle w:val="Normal"/>
        <w:rPr/>
      </w:pPr>
      <w:r>
        <w:rPr/>
        <w:t>2</w:t>
      </w:r>
      <w:r>
        <w:rPr/>
        <w:t>、强化教师职业道德。树立爱岗敬业、无私奉献的新典型，通过开展“十字教学法”、“高效课堂”教学活动、优秀课堂评比、教师心得感悟征集等教育教学活动，大兴文明之风，积极营造和谐校园环境。充分利用好我校数字化校园办公平台，进一步完善师德师风评价机制，建立学校、社会、家庭“三位一体”的师德监督网络。通过各级各类报刊、网络、新闻媒体大张旗鼓地宣传报道学校的教育教学改革成果和学校优秀教师的事迹，不断提高学校的知名度。努力建设“学习型、服务型、务实型、高效型”学校，进一步将全校精神文明创建工作深入开展。</w:t>
      </w:r>
    </w:p>
    <w:p>
      <w:pPr>
        <w:pStyle w:val="Normal"/>
        <w:rPr/>
      </w:pPr>
      <w:r>
        <w:rPr/>
        <w:t>(</w:t>
      </w:r>
      <w:r>
        <w:rPr/>
        <w:t>五</w:t>
      </w:r>
      <w:r>
        <w:rPr/>
        <w:t>)</w:t>
      </w:r>
      <w:r>
        <w:rPr/>
        <w:t>强化党风廉政建设和反</w:t>
      </w:r>
      <w:r>
        <w:rPr/>
        <w:t>*</w:t>
      </w:r>
      <w:r>
        <w:rPr/>
        <w:t>工作，为教育改革和发展提供有力的政治保证</w:t>
      </w:r>
    </w:p>
    <w:p>
      <w:pPr>
        <w:pStyle w:val="Normal"/>
        <w:rPr/>
      </w:pPr>
      <w:r>
        <w:rPr/>
        <w:t>在全校开展“三无”活动，即建设“无违纪班子”、带出“无违纪队伍”、争创“无违纪学校”。</w:t>
      </w:r>
    </w:p>
    <w:p>
      <w:pPr>
        <w:pStyle w:val="Normal"/>
        <w:rPr/>
      </w:pPr>
      <w:r>
        <w:rPr/>
        <w:t>1.</w:t>
      </w:r>
      <w:r>
        <w:rPr/>
        <w:t>加强党风廉政建设，形成风清气正的良好环境。积极围绕全区教育工作大局，坚持标本兼治、综合治理、惩防并举、注重预防的方针，切实解决师生家长反映强烈的突出问题。</w:t>
      </w:r>
    </w:p>
    <w:p>
      <w:pPr>
        <w:pStyle w:val="Normal"/>
        <w:rPr/>
      </w:pPr>
      <w:r>
        <w:rPr/>
        <w:t>2.</w:t>
      </w:r>
      <w:r>
        <w:rPr/>
        <w:t>坚持党务、校务公开制度。进一步推行党务、校务公开，通过党务、校务公开，增强学校工作透明度，重要工作、重大事项、重要决定，都要经过党内充分的酝酿，集体研究、决定，体现民主集中制原则，接受群众监督，倾听群众呼声，做到公开的内容真实，公开形式多样，公开程序规范，加强依法治校的规章体系建设。</w:t>
      </w:r>
    </w:p>
    <w:p>
      <w:pPr>
        <w:pStyle w:val="Normal"/>
        <w:rPr/>
      </w:pPr>
      <w:r>
        <w:rPr/>
        <w:t>3.</w:t>
      </w:r>
      <w:r>
        <w:rPr/>
        <w:t>实施依法治教，营造安全有序的教育环境。认真组织教师、学生重点学习《教育法》、《义务教育法》和《教师法》、《中小学幼儿园安全管理办法》等法律法规和规章。大力开展法律进校园活动，发挥好法制副校长的作用，在禁毒日、法制宣传日期间，与派出所联合开展法制安全进校园活动。</w:t>
      </w:r>
    </w:p>
    <w:p>
      <w:pPr>
        <w:pStyle w:val="Normal"/>
        <w:rPr/>
      </w:pPr>
      <w:r>
        <w:rPr/>
        <w:t>(</w:t>
      </w:r>
      <w:r>
        <w:rPr/>
        <w:t>六</w:t>
      </w:r>
      <w:r>
        <w:rPr/>
        <w:t>)</w:t>
      </w:r>
      <w:r>
        <w:rPr/>
        <w:t>凝聚群团组织力量，全面做好工会工作，加强妇女儿童工作的领导和指导，合力推进我校教育教学工作科学发展。</w:t>
      </w:r>
    </w:p>
    <w:p>
      <w:pPr>
        <w:pStyle w:val="Normal"/>
        <w:rPr/>
      </w:pPr>
      <w:r>
        <w:rPr/>
        <w:t>1</w:t>
      </w:r>
      <w:r>
        <w:rPr/>
        <w:t>、全面做好工会工作。</w:t>
      </w:r>
    </w:p>
    <w:p>
      <w:pPr>
        <w:pStyle w:val="Normal"/>
        <w:rPr/>
      </w:pPr>
      <w:r>
        <w:rPr/>
        <w:t>一是，以提高教职工素质为核心，加强对工会工作的领导。进一步拓宽教工大会内容，规范教代会的有关制度，以教代会为基本载体，推进校务公开工作，加大民主管理和民主监督力度。三月、九月开展“合理化建议活动月”活动，让全体教职员工充分关注学校的重点、难点、热点问题，对学校的各项工作做到心中有数，以进一步畅通教职工和学校行政领导的交流渠道，为学校的稳定做好协调工作。</w:t>
      </w:r>
    </w:p>
    <w:p>
      <w:pPr>
        <w:pStyle w:val="Normal"/>
        <w:rPr/>
      </w:pPr>
      <w:r>
        <w:rPr/>
        <w:t>二是，继续做好教职工礼仪培训和“教师空间”建设，开展好书推介活动，引导教职工争做学习型、研究型教师，提高教师素质，树立教师形象，引领广大女教职工更好的立足本岗位创造性开展工作，提升学校声誉。</w:t>
      </w:r>
    </w:p>
    <w:p>
      <w:pPr>
        <w:pStyle w:val="Normal"/>
        <w:rPr/>
      </w:pPr>
      <w:r>
        <w:rPr/>
        <w:t>三是，做好“献爱心、送温暖”工作，增强工会的凝聚力。进一步完善困难教职工档案库，及时为教职工排忧解难。继续做好走访慰问工作，深入了解每位教职工家庭情况，及时探望患病的教职工，为他们送去集体的温暖和大家的关爱，继续维护女教职工的特殊利益，关心女教职工的工作、学习和生活。</w:t>
      </w:r>
    </w:p>
    <w:p>
      <w:pPr>
        <w:pStyle w:val="Normal"/>
        <w:rPr/>
      </w:pPr>
      <w:r>
        <w:rPr/>
        <w:t>四是，组织丰富多彩的文体活动，促进学校精神文明建设。营造教师群体健身的氛围，让“每天锻炼一小时、健康工作每一天、幸福生活一辈子”理念深入到每位教职工心中。因地制宜，成立学校羽毛球俱乐部，使教师们有健身、娱乐、切磋的场地。开展教师活力健身系列活动，使教职工达到“我锻炼、我健康、我快乐、我幸福”的目的。</w:t>
      </w:r>
    </w:p>
    <w:p>
      <w:pPr>
        <w:pStyle w:val="Normal"/>
        <w:rPr/>
      </w:pPr>
      <w:r>
        <w:rPr/>
        <w:t>五是，关注教职工身心健康，通过健康体检、心理健康讲座、打造“绿色办公室”等形式，让大家在紧张忙碌的工作节奏中身心真正得到放松，能以饱满的精神、满腔热忱投身于学校的教育教学活动，同时也促进教职工之间的相互交流与融合。</w:t>
      </w:r>
    </w:p>
    <w:p>
      <w:pPr>
        <w:pStyle w:val="Normal"/>
        <w:widowControl/>
        <w:bidi w:val="0"/>
        <w:spacing w:before="180" w:after="180"/>
        <w:jc w:val="left"/>
        <w:rPr/>
      </w:pPr>
      <w:r>
        <w:rPr/>
        <w:t>2</w:t>
      </w:r>
      <w:r>
        <w:rPr/>
        <w:t>、扎实做好团队工作。新学期，指导少先队坚持以学校办学理念为行动指导，突出“开放、参与式”办学行为，以学校工作计划为蓝本，依托学生综合素质评价体系的建立和完善，通过校园数字化办公平台的管理，切实可行的开展德育工作，主抓常规德育、特色工作，加强德育学科渗透，以少先队活动为载体，积极开展好各项活动，进一步培养学生养成良好的行为习惯和学习习惯，积极引领学生“勤奋学习、快乐生活、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