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慰问信样本"/>
      <w:r>
        <w:rPr/>
        <w:t>八一慰问信样本</w:t>
      </w:r>
      <w:bookmarkEnd w:id="0"/>
    </w:p>
    <w:p>
      <w:pPr>
        <w:pStyle w:val="Normal"/>
        <w:rPr/>
      </w:pPr>
      <w:r>
        <w:rPr/>
        <w:t>全省水利系统转业、复员、退伍军人同志们：</w:t>
      </w:r>
    </w:p>
    <w:p>
      <w:pPr>
        <w:pStyle w:val="Normal"/>
        <w:rPr/>
      </w:pPr>
      <w:r>
        <w:rPr/>
        <w:t>值中国人民解放军建军</w:t>
      </w:r>
      <w:r>
        <w:rPr/>
        <w:t>93</w:t>
      </w:r>
      <w:r>
        <w:rPr/>
        <w:t>周年之际，中共四川省水利厅党组、四川省水利厅向你们致以节日的祝贺和亲切的慰问</w:t>
      </w:r>
      <w:r>
        <w:rPr/>
        <w:t>!</w:t>
      </w:r>
    </w:p>
    <w:p>
      <w:pPr>
        <w:pStyle w:val="Normal"/>
        <w:rPr/>
      </w:pPr>
      <w:r>
        <w:rPr/>
        <w:t>悠悠岁月铭记奋斗足迹，光辉历史镌刻不朽功绩。在革命、建设和改革开放的各个时期，中国人民解放军时刻牢记保家卫国的光荣使命，为争取民族独立和人民解放，捍卫国家尊严和维护祖国统一，推进中国特色社会主义建设立下了不可磨灭的功勋。我省水利系统广大转业、复员、退伍军人坚持和发扬军队的优良传统和作风，为四川水利事业发展做出了重要贡献。在此，向你们表示衷心的感谢和崇高的敬意</w:t>
      </w:r>
      <w:r>
        <w:rPr/>
        <w:t>!</w:t>
      </w:r>
    </w:p>
    <w:p>
      <w:pPr>
        <w:pStyle w:val="Normal"/>
        <w:rPr/>
      </w:pPr>
      <w:r>
        <w:rPr/>
        <w:t>当前，正值全省水利深入贯彻省第十次党代会精神，加快实现“再造一个都江堰灌区”和“全域灌溉”核心目标的重要时期，让我们在厅党组的坚强领导下，凝心聚力，开拓进取，艰苦奋斗，切实推动四川水利加快发展，不断取得新成效、作出新贡献，以优异的成绩迎接党的胜利召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志们节日愉快，身体健康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