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学生会的教师节慰问信范文"/>
      <w:r>
        <w:rPr/>
        <w:t>学院学生会的教师节慰问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丹桂飘香，硕果程艳耀东陆</w:t>
      </w:r>
      <w:r>
        <w:rPr/>
        <w:t>;</w:t>
      </w:r>
      <w:r>
        <w:rPr/>
        <w:t>秋菊溢彩，金风送爽满校园。在这收获的季节，我们迎来了第</w:t>
      </w:r>
      <w:r>
        <w:rPr/>
        <w:t>28</w:t>
      </w:r>
      <w:r>
        <w:rPr/>
        <w:t>个教师节。在此，云南大学学生会、研究生会代表全校同学，向辛勤耕耘的您献上诚挚的祝福，祝您节日快乐</w:t>
      </w:r>
      <w:r>
        <w:rPr/>
        <w:t>!</w:t>
      </w:r>
    </w:p>
    <w:p>
      <w:pPr>
        <w:pStyle w:val="Normal"/>
        <w:rPr/>
      </w:pPr>
      <w:r>
        <w:rPr/>
        <w:t>老师是智慧的化身，是文化的使者。站在三尺讲台上，您用渊博的学识，为我们打开一扇窗，通往知识的殿堂</w:t>
      </w:r>
      <w:r>
        <w:rPr/>
        <w:t>;</w:t>
      </w:r>
      <w:r>
        <w:rPr/>
        <w:t>在课后交流中，您用温暖的关怀，帮我们拨开迷雾，找到人生的方向</w:t>
      </w:r>
      <w:r>
        <w:rPr/>
        <w:t>;</w:t>
      </w:r>
      <w:r>
        <w:rPr/>
        <w:t>当我们感到困惑时，您用谆谆的教诲，教会我们锐意进取、奋发图强。因为有您，羞涩而胆怯的我们，褪去了往日稚嫩日益成熟，掌握了所学专业的知识，懂得了仰天长望，脚踏实地的人生道理。请允许我们向您真情地道一声：老师，谢谢您</w:t>
      </w:r>
      <w:r>
        <w:rPr/>
        <w:t>!</w:t>
      </w:r>
    </w:p>
    <w:p>
      <w:pPr>
        <w:pStyle w:val="Normal"/>
        <w:rPr/>
      </w:pPr>
      <w:r>
        <w:rPr/>
        <w:t>九秩云大，难忘师恩。九十年来母校的发展与辉煌，离不开您兢兢业业地坚守着工作岗位，离不开您无怨无悔地奉献着自己的知识和青春。您满怀高度的责任感，甘于默默的贡献精神，为我们传道授业解惑，让我们懂得了“会泽百家、至公天下”，学会了“自尊、致知、正义、力行”。回首一切，千言万语终可汇成一句：老师，您辛苦了</w:t>
      </w:r>
      <w:r>
        <w:rPr/>
        <w:t>!</w:t>
      </w:r>
    </w:p>
    <w:p>
      <w:pPr>
        <w:pStyle w:val="Normal"/>
        <w:rPr/>
      </w:pPr>
      <w:r>
        <w:rPr/>
        <w:t>亲爱的老师，一纸薄笺无以承载我们深深的祝福，再多言语也无法表达我们浓浓的敬意，唯有向您致以节日的祝贺和崇高的敬意。</w:t>
      </w:r>
    </w:p>
    <w:p>
      <w:pPr>
        <w:pStyle w:val="Normal"/>
        <w:rPr/>
      </w:pPr>
      <w:r>
        <w:rPr/>
        <w:t>祝您节日愉快，身体健康，阖家幸福，万事如意</w:t>
      </w:r>
      <w:r>
        <w:rPr/>
        <w:t>!</w:t>
      </w:r>
    </w:p>
    <w:p>
      <w:pPr>
        <w:pStyle w:val="Normal"/>
        <w:rPr/>
      </w:pPr>
      <w:r>
        <w:rPr/>
        <w:t>云南大学学生会</w:t>
      </w:r>
    </w:p>
    <w:p>
      <w:pPr>
        <w:pStyle w:val="Normal"/>
        <w:rPr/>
      </w:pPr>
      <w:r>
        <w:rPr/>
        <w:t>云南大学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九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