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性陪产假请假条范文"/>
      <w:r>
        <w:rPr/>
        <w:t>男性陪产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*</w:t>
      </w:r>
      <w:r>
        <w:rPr/>
        <w:t>天，时间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未包含其他假期</w:t>
      </w:r>
      <w:r>
        <w:rPr/>
        <w:t>)</w:t>
      </w:r>
      <w:r>
        <w:rPr/>
        <w:t>，共计</w:t>
      </w:r>
      <w:r>
        <w:rPr/>
        <w:t>*</w:t>
      </w:r>
      <w:r>
        <w:rPr/>
        <w:t>天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