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范文"/>
      <w:r>
        <w:rPr/>
        <w:t>市领导讲话致辞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这次，组织任命我为市委，让我能够继续在中卫工作，这是对我过去五年工作的充分肯定，也是对我今后工作的极大鞭策。首先，我要衷心感谢自治区党委、自治区党委组织部和市委、市政府对我的信任，委任我更重要的岗位和职务，感谢在座的同志们和各级领导以及广大干部群众，给予我的信任和支持，给予我的理解和宽容，给予我的关心和帮助。</w:t>
      </w:r>
    </w:p>
    <w:p>
      <w:pPr>
        <w:pStyle w:val="Normal"/>
        <w:rPr/>
      </w:pPr>
      <w:r>
        <w:rPr/>
        <w:t>刚才听了几位领导发自肺腑的任前感言，非常受教育和启迪。也祝福陈刚、万生、振宇在新的岗位再立新功，更感谢你们对我的关心、帮助和支持，也欢迎新的战友来中卫工作。我在中卫工作的五年里，强烈地感受到了中卫的“三苦”精神和“两情”作风，亲身经历了中卫艰苦卓绝的发展历程，我与同志们在中卫的建设和发展中流过汗水，使我与这片土地、与这里的人民、与这里的事业结下了深情厚谊。这次组织委任我重任，深感责任重大。我市政法公安工作在市委、政府的坚强领导下，历经了三任的领导，在广大政法公安干警的不懈努力下，打造了良好的发展基础，建立了一支理想信念坚定、业务素质过硬、党和人民满意的政法公安队伍。现在，接力棒交到我们手里，面对市委二届五次全体</w:t>
      </w:r>
      <w:r>
        <w:rPr/>
        <w:t>(</w:t>
      </w:r>
      <w:r>
        <w:rPr/>
        <w:t>扩大</w:t>
      </w:r>
      <w:r>
        <w:rPr/>
        <w:t>)</w:t>
      </w:r>
      <w:r>
        <w:rPr/>
        <w:t>会议确定的</w:t>
      </w:r>
      <w:r>
        <w:rPr/>
        <w:t>20x</w:t>
      </w:r>
      <w:r>
        <w:rPr/>
        <w:t>年奋斗目标和改革、发展、稳定的新要求，今年是建国</w:t>
      </w:r>
      <w:r>
        <w:rPr/>
        <w:t>60</w:t>
      </w:r>
      <w:r>
        <w:rPr/>
        <w:t>周年、西藏解放</w:t>
      </w:r>
      <w:r>
        <w:rPr/>
        <w:t>50</w:t>
      </w:r>
      <w:r>
        <w:rPr/>
        <w:t>周年，又受金融危机的影响，社会矛盾复杂，我们政法部门肩负着更加繁重而光荣的任务。在新的岗位上，我一定不辜负党和人民的期望和重托，在自治区党委、政府和市委、政府的坚强领导下，紧紧依靠广大干部群众，以良好的业绩回报组织、回报社会、回报人民。为了适应新的工作需要，我要努力做到：</w:t>
      </w:r>
    </w:p>
    <w:p>
      <w:pPr>
        <w:pStyle w:val="Normal"/>
        <w:rPr/>
      </w:pPr>
      <w:r>
        <w:rPr/>
        <w:t>第一，讲学习，提高领导能力。坚持把学习作为履职尽责的第一需要，以学明志，牢牢把握正确的政治方向，不断增强贯彻落实科学发展观的自觉性和坚定性，始终坚持在市委的领导下开展工作</w:t>
      </w:r>
      <w:r>
        <w:rPr/>
        <w:t>;</w:t>
      </w:r>
      <w:r>
        <w:rPr/>
        <w:t>以学立德，不断提高思想道德修养，牢固树立马克思主义世界观、人生观、价值观，始终保持共——产——党员的先进性</w:t>
      </w:r>
      <w:r>
        <w:rPr/>
        <w:t>;</w:t>
      </w:r>
      <w:r>
        <w:rPr/>
        <w:t>以学广才，积极学习相关领域的新知识，坚持向群众学、向实践学、向同志们学，进一步拓展视野，增强应对复杂局面的能力。</w:t>
      </w:r>
    </w:p>
    <w:p>
      <w:pPr>
        <w:pStyle w:val="Normal"/>
        <w:rPr/>
      </w:pPr>
      <w:r>
        <w:rPr/>
        <w:t>第二，讲政治、讲团结，坦坦荡荡共事。始终保持高度的政治敏锐性、坚定性和鉴别力，不断加强党性修养，坚持重大事项请示报告制度和民——主集中制，在思想上、行动上与自治区党委、政府和市委、政府保持高度一致，坚决维护上级党委、政府权威，坚决维护市委班子团结，坚决执行自治区党委、政府和市委的决策部署。</w:t>
      </w:r>
    </w:p>
    <w:p>
      <w:pPr>
        <w:pStyle w:val="Normal"/>
        <w:rPr/>
      </w:pPr>
      <w:r>
        <w:rPr/>
        <w:t>第三，讲大局，全力维护稳定。发展是第一要务，稳定是第一责任。我将以对中卫人民高度负责的态度，牢固树立守土有责的意识，紧紧围绕全市经济社会发展大局，充分发挥好政法机关打击犯罪的天职，以铁的决心、铁的手段，严厉打击刑事犯罪活动，全力化解社会矛盾纠纷，始终保持严打、严防、严管、严控的高压态势，坚决维护全市政治社会稳定。作为政法队伍的带头人，我要紧紧依靠政法、公安一班人，坚持依法治警、从严治警，切实加强政法队伍建设，努力打造一支政治可靠、业务精通、纪律严明、作风过硬，召之即来、来之能战、战之能胜的政法队伍。</w:t>
      </w:r>
    </w:p>
    <w:p>
      <w:pPr>
        <w:pStyle w:val="Normal"/>
        <w:rPr/>
      </w:pPr>
      <w:r>
        <w:rPr/>
        <w:t>第四，讲正气，干干净净干事。要时常提醒自己，职务意味着责任，领导意味着服务，权力意味着奉献。要珍惜人民的信任，牢记肩上的责任，筑牢拒腐防变的思想防线，做到秉公用权、为民用权、廉洁用权。主动将自己置于党组织和人民群众的监督之下，正确对待和真诚接受各方面的批评和监督，自重、自盛自警、自励，清清白白做人，干干净净干事，两袖清风从政。</w:t>
      </w:r>
    </w:p>
    <w:p>
      <w:pPr>
        <w:pStyle w:val="Normal"/>
        <w:rPr/>
      </w:pPr>
      <w:r>
        <w:rPr/>
        <w:t>山西平遥古城有一副对联：“吃百姓之饭，穿百姓之衣，莫道百姓可欺，自己也是百姓</w:t>
      </w:r>
      <w:r>
        <w:rPr/>
        <w:t>;</w:t>
      </w:r>
      <w:r>
        <w:rPr/>
        <w:t>得一官不荣，失一官不辱，勿说一官无用，地方全靠一官。”清朝的县官都能想到，我是党培养多年的领导干部，一定更能做到。我将尽心尽力、尽职尽责、尽我所能，心里常想着发展、人民和党，为创建平安中卫、和——谐中卫勤奋工作、努力奋斗，做一名让组织放心、让群众满意的领导干部。</w:t>
      </w:r>
    </w:p>
    <w:p>
      <w:pPr>
        <w:pStyle w:val="Normal"/>
        <w:rPr/>
      </w:pPr>
      <w:r>
        <w:rPr/>
        <w:t>请同志们一如既往地关心、支持、帮助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