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爱国主义研讨发言"/>
      <w:r>
        <w:rPr/>
        <w:t>不忘初心牢记使命主题教育爱国主义研讨发言</w:t>
      </w:r>
      <w:bookmarkEnd w:id="0"/>
    </w:p>
    <w:p>
      <w:pPr>
        <w:pStyle w:val="Normal"/>
        <w:rPr/>
      </w:pPr>
      <w:r>
        <w:rPr/>
        <w:t>报国行赴难，古来皆共然。在“不忘初心、牢记使命”主题教育扎实开展之际，中共中央政治局下发了《新时代爱国主义教育实施纲要》。《纲要》明确指出。爱国主义是中华民族精神的核心，必须大力弘扬爱国主义精神，把爱国主义教育贯穿国民教育和精神文明建设全过程。通过认真学习，深感鞭策，备受鼓舞。</w:t>
      </w:r>
    </w:p>
    <w:p>
      <w:pPr>
        <w:pStyle w:val="Normal"/>
        <w:rPr/>
      </w:pPr>
      <w:r>
        <w:rPr/>
        <w:t>爱国的源泉是铭记初心。胸怀忧国忧民之心，秉持爱国爱民之情。习近平总书记说：“爱国，是人世间最深层、最持久的感情，是一个人立德之源、立功之本。”确实，爱国首先是一种蕴藏于心的真切情感，是心之所系、情之所归。一个人如果不爱国，就失去情感的根基，也就会失去立足之地。当国际赛场上五星红旗冉冉升起，每个人都会内心激动</w:t>
      </w:r>
      <w:r>
        <w:rPr/>
        <w:t>;</w:t>
      </w:r>
      <w:r>
        <w:rPr/>
        <w:t>当大江大河上中国建造横空出世，每个人都会感到自豪</w:t>
      </w:r>
      <w:r>
        <w:rPr/>
        <w:t>;</w:t>
      </w:r>
      <w:r>
        <w:rPr/>
        <w:t>当国际会议上中国理念赢得世界认同，每个人都会倍感振奋</w:t>
      </w:r>
      <w:r>
        <w:rPr/>
        <w:t>hellip;hellip;</w:t>
      </w:r>
      <w:r>
        <w:rPr/>
        <w:t>这是最自然的情感需求，也是最深沉的爱国情怀。也正是靠着对国家的深切归属感，对身为中国人的认同感，亿万人民凝聚起同心筑梦的强大正能量。作为一名新时代党员干部，自己要以习近平新时代中国特色社会主义思想为指引，树牢“四个意识”，坚定“四个自信”，做到“两个维护”，始终保持忠诚、干净、担当的党员干部底色。</w:t>
      </w:r>
    </w:p>
    <w:p>
      <w:pPr>
        <w:pStyle w:val="Normal"/>
        <w:rPr/>
      </w:pPr>
      <w:r>
        <w:rPr/>
        <w:t>爱国的姿态是践行使命。爱国是一种情怀，更是责任与担当。中国素有“爱国如爱家”的光荣文化传统：从古代来看，范仲淹“先天下之忧而忧，后天下之乐而乐”的宽广胸怀，顾炎武“天下兴亡，匹夫有责”的家国情怀，岳飞“恢复山河日，捐躯分亦甘”的忠贞报国</w:t>
      </w:r>
      <w:r>
        <w:rPr/>
        <w:t>;</w:t>
      </w:r>
      <w:r>
        <w:rPr/>
        <w:t>近现代也涌现出一大批践行使命的爱国楷模：以钱学森、邓稼先、郭永怀等“两弹一星”元勋秉持“党让我们去哪里</w:t>
      </w:r>
      <w:r>
        <w:rPr/>
        <w:t>,</w:t>
      </w:r>
      <w:r>
        <w:rPr/>
        <w:t>我们背上行囊就去哪里”“始终与党和国家的发展同向同行”的家国情怀和奉献精神</w:t>
      </w:r>
      <w:r>
        <w:rPr/>
        <w:t>;</w:t>
      </w:r>
      <w:r>
        <w:rPr/>
        <w:t>以黄大年、李保国、南仁东、钟扬等为代表的新时代优秀知识分子“心有大我、至诚报国”的感人事迹和爱国情怀。作为新时代中国青年，应高举爱国主义旗帜，担当“常思奋不顾身，而殉国家之急”的责任，树立近有“祖国如有难，汝应作前锋”的气概，饱含“祖国需要就是最高需要”的情怀，在为实现中华民族伟大复兴的拼搏中迸发出磅礴伟力。</w:t>
      </w:r>
    </w:p>
    <w:p>
      <w:pPr>
        <w:pStyle w:val="Normal"/>
        <w:rPr/>
      </w:pPr>
      <w:r>
        <w:rPr/>
        <w:t>爱国的动力是砥砺奋进。国家好，民族好，大家才会好。爱国主义自古以来就流淌在中华民族血脉之中，去不掉，打不破，灭不了。面对新的征程、新的使命</w:t>
      </w:r>
      <w:r>
        <w:rPr/>
        <w:t>,</w:t>
      </w:r>
      <w:r>
        <w:rPr/>
        <w:t>需要在全社会弘扬这种传统、激发这种情怀。作为教育战线一员，要按照习近平总书记在全国教育大会上的讲话要求，在厚植爱国主义情怀上下功夫，教育学生热爱和拥护中国共产党，立志听党话、跟党走，立志扎根人民、奉献国家，引导学生弘扬革命优良传统，把握学习机会，努力学习科学知识，脚踏实地，开拓进取，把实现个人价值融入到国家的辉煌发展中，让爱国主义精神在学生心中牢牢扎根，为实现中华民族伟大复兴的中国梦而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夫一力，天下无敌。祖国的前途和命运掌握在全中国人民手中，我们要把思想和行动统一到以习近平同志为核心的党中央周围，把强烈的爱国热情转化为强国之志，不忘初心、牢记使命，攻坚克难、砥砺前行，在实现中华民族伟大复兴的奋斗征程中披荆斩棘、破浪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