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资源的建议书500字"/>
      <w:r>
        <w:rPr/>
        <w:t>关于地球资源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4</w:t>
      </w: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rPr/>
      </w:pPr>
      <w:r>
        <w:rPr/>
        <w:t>8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