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办下半年工作计划"/>
      <w:r>
        <w:rPr/>
        <w:t>总经办下半年工作计划</w:t>
      </w:r>
      <w:bookmarkEnd w:id="0"/>
    </w:p>
    <w:p>
      <w:pPr>
        <w:pStyle w:val="Normal"/>
        <w:rPr/>
      </w:pPr>
      <w:r>
        <w:rPr/>
        <w:t>园区通过全面的升级改扩建，经营有了一个全新的面貌，公司总办也是根据经营形势加强了管理力量，现将我们上半年工作分要点工作、日常工作、存在的问题以及下半年计划这四方面进行总结如下：</w:t>
      </w:r>
    </w:p>
    <w:p>
      <w:pPr>
        <w:pStyle w:val="Normal"/>
        <w:rPr/>
      </w:pPr>
      <w:r>
        <w:rPr/>
        <w:t>一、要点工作</w:t>
      </w:r>
    </w:p>
    <w:p>
      <w:pPr>
        <w:pStyle w:val="Normal"/>
        <w:rPr/>
      </w:pPr>
      <w:r>
        <w:rPr/>
        <w:t>首先是要点工作，上半年行政要点工作是在公司领导的要求指导下以强化公司内部管</w:t>
      </w:r>
    </w:p>
    <w:p>
      <w:pPr>
        <w:pStyle w:val="Normal"/>
        <w:rPr/>
      </w:pPr>
      <w:r>
        <w:rPr/>
        <w:t>理为抓手，有效执行行政系统管理工作为目标重点开展了三项工作。</w:t>
      </w:r>
    </w:p>
    <w:p>
      <w:pPr>
        <w:pStyle w:val="Normal"/>
        <w:rPr/>
      </w:pPr>
      <w:r>
        <w:rPr/>
        <w:t>1</w:t>
      </w:r>
      <w:r>
        <w:rPr/>
        <w:t>、制度建设：在基础上，总办对各项工作流程不断进行了更加细化的管理，进一步规范内部管理体系。</w:t>
      </w:r>
    </w:p>
    <w:p>
      <w:pPr>
        <w:pStyle w:val="Normal"/>
        <w:rPr/>
      </w:pPr>
      <w:r>
        <w:rPr/>
        <w:t>统一文书格式：制度建设的第一步是统一文书格式，因为在汇总梳理中，发现表单的文件各部门使用的版本和内容上各有差异，所以首先规范的是格式标准及管理工具，现在所有文件都是标准</w:t>
      </w:r>
      <w:r>
        <w:rPr/>
        <w:t>logo</w:t>
      </w:r>
      <w:r>
        <w:rPr/>
        <w:t>，所有的合同、文件、信签等都统一模板样式。</w:t>
      </w:r>
    </w:p>
    <w:p>
      <w:pPr>
        <w:pStyle w:val="Normal"/>
        <w:rPr/>
      </w:pPr>
      <w:r>
        <w:rPr/>
        <w:t>完善管理制度：第二步是对各部门文件进行公司类别及部门类别进行分类，并对</w:t>
      </w:r>
      <w:r>
        <w:rPr/>
        <w:t>107</w:t>
      </w:r>
      <w:r>
        <w:rPr/>
        <w:t>份制度流程及</w:t>
      </w:r>
      <w:r>
        <w:rPr/>
        <w:t>82</w:t>
      </w:r>
      <w:r>
        <w:rPr/>
        <w:t>份表单与各部门进行交流，分别梳理完善。</w:t>
      </w:r>
    </w:p>
    <w:p>
      <w:pPr>
        <w:pStyle w:val="Normal"/>
        <w:rPr/>
      </w:pPr>
      <w:r>
        <w:rPr/>
        <w:t>有效流程内容：由于开放后经营中又产生了很多新问题，第三步是在初步完善管理制度的同时，在领导的指导下，进行一些项目的修订，甚至重新制定，使之切实有效的为实际经营工作的顺利开展提供保障和依据。</w:t>
      </w:r>
    </w:p>
    <w:p>
      <w:pPr>
        <w:pStyle w:val="Normal"/>
        <w:rPr/>
      </w:pPr>
      <w:r>
        <w:rPr/>
        <w:t>2</w:t>
      </w:r>
      <w:r>
        <w:rPr/>
        <w:t>、质量整改工作：由于整体改扩建时间非常紧，很多建设收口工作还在整改，经营与施工仍有同时进行，为保证游客安全及游玩的满意度，经营公司持续的检查整改是非常必要的一项重点工作。总办作为牵头部门，开园后将工作重心放在了检查整改上。细化整改项目首先，汇总园区内发现的待整改问题，以值班经理报告和管理人员集中巡园内容为基础，今年首次以园区调查问卷及微博等网络评价等内容重点关注游客游玩后体验感受，整理问题意见，在例会上进行通报，管理人员现场就各项问题讨论出整改方案。量化整改时间接下来，制定出整改方案的同时，总办以周为单位细化实施方案，每周下发《工作任务推进单》等针对性的有效操作流程，使各项问题明确落实在责任部门，量化各个待整改问题的时间进度，并派专人跟进，坚持进行督办。有效整改进度虽然园区待整改的问题千头万绪，使之持续有效实行难度还是较大，但在公司领导的指导下，我们以危及到安全隐患问题的重点解决，关系到游客体验感受的优先考虑为准绳，保证着有效整改进度。上半年口碑反馈逐步提升。下半年问题突然增多，我们正在汇集问题典型项目，在八月份降低投诉率。</w:t>
      </w:r>
    </w:p>
    <w:p>
      <w:pPr>
        <w:pStyle w:val="Normal"/>
        <w:rPr/>
      </w:pPr>
      <w:r>
        <w:rPr/>
        <w:t>3</w:t>
      </w:r>
      <w:r>
        <w:rPr/>
        <w:t>、行政队伍建设：为有效将各项行政工作很好的落实在各执行部门，总办将部门文员纳入行政管理中，今年首次尝试组建行政管理队伍。文员例会总办每周组织召开部门文员例会，将各部门文员一周的行政工作内容进行反馈及跟进。由于各部门文员都较为年轻，岗位变动比较频繁，我们主要牵头帮助文员解决在行政工作中碰到的实际问题，统一行政操作方式，保障工作的准确落实。信息管理同时，为加强信息管理，牵头设置部门信息通讯员，通讯员队伍的建立，保障了公司对部门事件、信息等进行及时掌握。交流平台由于各部门文员是部门传达信息的窗口，文员间相互沟通平台的建立是公司工作落实在部门的有效方法，公司文员现已养成在群内及时发布消息并相互沟通的习惯，公司各项信息传达因此更加迅速有效。我们的行政工作还是在不断进步，</w:t>
      </w:r>
      <w:r>
        <w:rPr/>
        <w:t>oa</w:t>
      </w:r>
      <w:r>
        <w:rPr/>
        <w:t>无纸化办公操作开始由大家觉得的像困难重重最后我们成为集团第一个有效运作实行的公司</w:t>
      </w:r>
      <w:r>
        <w:rPr/>
        <w:t>;</w:t>
      </w:r>
      <w:r>
        <w:rPr/>
        <w:t>还有宋城报公司以前只会有寥寥几篇新闻到现在每个版面都有各部门高质量文章内容等这些都得益于行政队伍的建设。目前，公司部门文员发现问题，解决问题的能力都有所提高，这样就切实的提高了公司整体的行政工作效率。</w:t>
      </w:r>
    </w:p>
    <w:p>
      <w:pPr>
        <w:pStyle w:val="Normal"/>
        <w:rPr/>
      </w:pPr>
      <w:r>
        <w:rPr/>
        <w:t>确保日常工作开展：</w:t>
      </w:r>
    </w:p>
    <w:p>
      <w:pPr>
        <w:pStyle w:val="Normal"/>
        <w:rPr/>
      </w:pPr>
      <w:r>
        <w:rPr/>
        <w:t>1</w:t>
      </w:r>
      <w:r>
        <w:rPr/>
        <w:t>、公文管理：截止</w:t>
      </w:r>
      <w:r>
        <w:rPr/>
        <w:t>6</w:t>
      </w:r>
      <w:r>
        <w:rPr/>
        <w:t>月底，总经办上半年累计处理批办各类文件、合同达</w:t>
      </w:r>
      <w:r>
        <w:rPr/>
        <w:t>236</w:t>
      </w:r>
      <w:r>
        <w:rPr/>
        <w:t>份，涉及经营管理及工程建设、物资采购、剧院演出等各个方面，是开园来，报告、合同等文件处理最密集的阶段，甚至这半年数量已达到了去年文件处理的总和。因为文件涉及公司部门较多，我们经常要与财务进行不断的整理核对，并对各部门文件的保管、执行情况进行定期管理与督查，上半年还是做到了没有因为文件问题影响到任何一次工作进程。证件办理工作根据公司经营需要，总办进行了多项证件的办理工作。上半年，克服困难如期完成了年审工作，并办理了营业执照增资</w:t>
      </w:r>
      <w:r>
        <w:rPr/>
        <w:t>;</w:t>
      </w:r>
      <w:r>
        <w:rPr/>
        <w:t>土地房屋过户转移以及为演出办理的经营范围增设，卫生许可、演出许可等证件。</w:t>
      </w:r>
    </w:p>
    <w:p>
      <w:pPr>
        <w:pStyle w:val="Normal"/>
        <w:rPr/>
      </w:pPr>
      <w:r>
        <w:rPr/>
        <w:t>2</w:t>
      </w:r>
      <w:r>
        <w:rPr/>
        <w:t>、文书材料上报情况：上半年，总办完成各类公司层面的申请、通知、报告等行政公文</w:t>
      </w:r>
      <w:r>
        <w:rPr/>
        <w:t>50</w:t>
      </w:r>
      <w:r>
        <w:rPr/>
        <w:t>逾篇，完成休博会活动申报，湘湖旅游集聚区建设、文明景区等材料及台账等准备</w:t>
      </w:r>
      <w:r>
        <w:rPr/>
        <w:t>;</w:t>
      </w:r>
      <w:r>
        <w:rPr/>
        <w:t>配合公司相关部门进行废旧物资招标、商铺项目投标等的合同拟定，行政手续办理。开园前后为各部门制定新园区介绍、拟定新游乐项目名称、操作说明等文字内容、并会同策划部组织开园仪式等园区相关主题活动，同时为维护公司公众形象，在微博、论坛、门户网站等载体上坚持做好公司层面的正面宣传工作。</w:t>
      </w:r>
    </w:p>
    <w:p>
      <w:pPr>
        <w:pStyle w:val="Normal"/>
        <w:rPr/>
      </w:pPr>
      <w:r>
        <w:rPr/>
        <w:t>3</w:t>
      </w:r>
      <w:r>
        <w:rPr/>
        <w:t>、外联、接待工作为开园打好基础，年初即与公司领导一起开展各个职能部门拜访，汇报园区改建情况，取得了一定效果。为协助我们顺利开园，工商、卫生、环保等职能部门更是在开园前期就提前到园区进行现场专业指导，将问题解决在建设期，确保运营时达到了各项要求。开园后以及水公园准备期间我们不断与旅游、公交、物价等协调联络，协调解决了公交站点、暑期电力保障等实际问题。接待工作同时也是总经办的一项重要职责，上半年圆满完成各类大型接待活动协调及各项接待任务。特别是开园来迎接了省、市、区</w:t>
      </w:r>
      <w:r>
        <w:rPr/>
        <w:t>20</w:t>
      </w:r>
      <w:r>
        <w:rPr/>
        <w:t>逾次各类检查，全部顺利通过。车辆管理今年公务用车增设车辆和人员。通过近半年的运营发现调整是非常必要及时的。今年除了增多了各种接待、公务用车量外，特别是对客应急事件的用车更为频繁。但只要能安排出，任何时间司机都没有推诿过，都是一直负责到底把客人送到家。车辆管理工作方面，上半年结合了集团</w:t>
      </w:r>
      <w:r>
        <w:rPr/>
        <w:t>oa</w:t>
      </w:r>
      <w:r>
        <w:rPr/>
        <w:t>无纸化办公，现已形成网上流畅的出车程序。在严格控制车辆使用费用的同时，对车辆维修完善了操作流程，制定维修保养申报单，司机需详细填写车辆情况的同时，结合集团车队意见，进行合理维护保养。</w:t>
      </w:r>
    </w:p>
    <w:p>
      <w:pPr>
        <w:pStyle w:val="Normal"/>
        <w:rPr/>
      </w:pPr>
      <w:r>
        <w:rPr/>
        <w:t>二、存在问题</w:t>
      </w:r>
    </w:p>
    <w:p>
      <w:pPr>
        <w:pStyle w:val="Normal"/>
        <w:rPr/>
      </w:pPr>
      <w:r>
        <w:rPr/>
        <w:t>1</w:t>
      </w:r>
      <w:r>
        <w:rPr/>
        <w:t>、公司会签流程问题。今年园区作为集团重点的项目，得到了各公司、部门的大力协助，但也是由于牵扯的公司部门太多，发起人太繁杂，特事特办情况过多，核对会签工作花费了大量的精力。网上操作虽然加快了流转速度，但像工程、采购等办公都在集团，网上流程走完，合同具体办理很多都是施工单位直接参与，为确认前期的情况，我们仍要很多来回的信息沟通，为保证合同安全觉得还需要对公司间的合同处理重点梳理。</w:t>
      </w:r>
    </w:p>
    <w:p>
      <w:pPr>
        <w:pStyle w:val="Normal"/>
        <w:rPr/>
      </w:pPr>
      <w:r>
        <w:rPr/>
        <w:t>2</w:t>
      </w:r>
      <w:r>
        <w:rPr/>
        <w:t>、接待方面。上半年贵宾接待较为频繁，但园区内由于施工维和等原因，至今没有一条非常适合的</w:t>
      </w:r>
      <w:r>
        <w:rPr/>
        <w:t>vip</w:t>
      </w:r>
      <w:r>
        <w:rPr/>
        <w:t>参观路线，参观全园要走回头路或绕很远一圈，也因为游客量经常较大，园区公共区域没有合适</w:t>
      </w:r>
      <w:r>
        <w:rPr/>
        <w:t>vip</w:t>
      </w:r>
      <w:r>
        <w:rPr/>
        <w:t>就餐或休息座谈的场所，重要宾客我们的接待服务依然要依靠酒店，我们在锻炼</w:t>
      </w:r>
      <w:r>
        <w:rPr/>
        <w:t>vip</w:t>
      </w:r>
      <w:r>
        <w:rPr/>
        <w:t>接待的队伍的同时，也需要关注</w:t>
      </w:r>
      <w:r>
        <w:rPr/>
        <w:t>vip</w:t>
      </w:r>
      <w:r>
        <w:rPr/>
        <w:t>一些服务配套。</w:t>
      </w:r>
    </w:p>
    <w:p>
      <w:pPr>
        <w:pStyle w:val="Normal"/>
        <w:rPr/>
      </w:pPr>
      <w:r>
        <w:rPr/>
        <w:t>三、下半年计划</w:t>
      </w:r>
    </w:p>
    <w:p>
      <w:pPr>
        <w:pStyle w:val="Normal"/>
        <w:rPr/>
      </w:pPr>
      <w:r>
        <w:rPr/>
        <w:t>1.</w:t>
      </w:r>
      <w:r>
        <w:rPr/>
        <w:t>从实际经营操作出发，继续完善公司制度建设，配合领导进行企业制度汇编。并结合新园区实际情况，汇编服务案例手册，重点对投诉等突发事件的案例进行典型性总结、学习。</w:t>
      </w:r>
    </w:p>
    <w:p>
      <w:pPr>
        <w:pStyle w:val="Normal"/>
        <w:rPr/>
      </w:pPr>
      <w:r>
        <w:rPr/>
        <w:t>2.</w:t>
      </w:r>
      <w:r>
        <w:rPr/>
        <w:t>下半年，配合公司做好大型节庆活动的组织参与和接待服务等工作。</w:t>
      </w:r>
    </w:p>
    <w:p>
      <w:pPr>
        <w:pStyle w:val="Normal"/>
        <w:widowControl/>
        <w:bidi w:val="0"/>
        <w:spacing w:before="180" w:after="180"/>
        <w:jc w:val="left"/>
        <w:rPr/>
      </w:pPr>
      <w:r>
        <w:rPr/>
        <w:t>3.</w:t>
      </w:r>
      <w:r>
        <w:rPr/>
        <w:t>企业文化活动的开展。上半年公司经营较为忙碌，暑期过后，为团结公司员工凝聚力，将配合人力资源部开展各类集体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