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个性的自我介绍_幽默独特的自我介绍"/>
      <w:r>
        <w:rPr/>
        <w:t>最有个性的自我介绍</w:t>
      </w:r>
      <w:r>
        <w:rPr/>
        <w:t>_</w:t>
      </w:r>
      <w:r>
        <w:rPr/>
        <w:t>幽默独特的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十岁，在</w:t>
      </w:r>
      <w:r>
        <w:rPr/>
        <w:t>XX</w:t>
      </w:r>
      <w:r>
        <w:rPr/>
        <w:t>路小学四年级学习。因为我是属猴的，爸爸妈妈希望我的名字里也有一片幽静美丽的树林，生机盎然，就给我起了个莉莉这个名字。我生活在一个幸福指数很高的</w:t>
      </w:r>
      <w:r>
        <w:rPr/>
        <w:t>4</w:t>
      </w:r>
      <w:r>
        <w:rPr/>
        <w:t>口之家，有爸爸、妈妈、弟弟和我。我热爱体育，凡是体育课上的体育项目我都喜欢。我还是我们学校长绳队的队员，每年都会代表学校参加大连市的跳长绳比赛，而且每次都能拿到相当不错的战绩。业余时间我还喜欢吹萨克斯，学了刚好一年，吹得不错。</w:t>
      </w:r>
    </w:p>
    <w:p>
      <w:pPr>
        <w:pStyle w:val="Normal"/>
        <w:rPr/>
      </w:pPr>
      <w:r>
        <w:rPr/>
        <w:t>我做事用心，愿意帮助同学，结交朋友，大家都喜欢我的爽朗的笑声。当然我也有缺点，比如有时会马虎，不过我正在改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高兴在这里认识了这么多的新同学，希望在少年领袖的舞台上，我们都能百尺竿头更进一步</w:t>
      </w:r>
      <w:r>
        <w:rPr/>
        <w:t>!</w:t>
      </w:r>
      <w:r>
        <w:rPr/>
        <w:t>我叫</w:t>
      </w:r>
      <w:r>
        <w:rPr/>
        <w:t>XXX</w:t>
      </w:r>
      <w:r>
        <w:rPr/>
        <w:t>，记住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