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的讲话稿三分钟"/>
      <w:r>
        <w:rPr/>
        <w:t>消防的讲话稿三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值此“八一”建军节即将来临之际，我谨代表区委、区政府向全体武警官兵、消防官兵表示节日的祝贺，并致以亲切的问候</w:t>
      </w:r>
      <w:r>
        <w:rPr/>
        <w:t>!</w:t>
      </w:r>
    </w:p>
    <w:p>
      <w:pPr>
        <w:pStyle w:val="Normal"/>
        <w:rPr/>
      </w:pPr>
      <w:r>
        <w:rPr/>
        <w:t>过去的一年，全体武警、消防官兵全面贯彻科学发展观，认真落实党的</w:t>
      </w:r>
      <w:r>
        <w:rPr/>
        <w:t>__</w:t>
      </w:r>
      <w:r>
        <w:rPr/>
        <w:t>大提出的国防和军队建设的各项任务，紧紧围绕“打得赢、不变质”两大历史性课题，加强军事训练和政治教育，不断增强官兵的战备观念和使命意识，进一步提高了部队战斗力，为雨城区社会稳定作出了贡献。同时，你们发扬拥政爱民光荣传统，视人民为父母，把雨城当故乡，积极支持和参与地方建设，主动承担急难险重任务，特别是汶川“</w:t>
      </w:r>
      <w:r>
        <w:rPr/>
        <w:t>5.12”</w:t>
      </w:r>
      <w:r>
        <w:rPr/>
        <w:t>地震发生后，积极参加我区抗震救灾和恢复重建工作，做出了不可磨灭的贡献，充分展示了文明之师、威武之师的良好形象，赢得了人民群众的高度信赖和衷心拥护。在此，区委、区政府以及全区人民向你们表示衷心的感谢，并致以崇高的敬意。</w:t>
      </w:r>
    </w:p>
    <w:p>
      <w:pPr>
        <w:pStyle w:val="Normal"/>
        <w:rPr/>
      </w:pPr>
      <w:r>
        <w:rPr/>
        <w:t>当前，全区正在省委九届五次全会和市委二届九次全会精神的指引下，齐心协力抓恢复重建，千方百计维护社会稳定，聚精会神搞经济建设。希望广大武警官兵继续贯彻服务服从国家建设大局的方针，在完成军事任务的前提下，发挥组织严密、突击力强等优势，积极投身到地方经济建设的大潮中去，继续做好支援经济建设、扶贫帮困和抢险救灾工作，为加快雨城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